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o Chefe do Executivo autorizado a ABRIR CRÉDITO ESPECIAL, no valor de R$100.000,00 (cem mil reais</w:t>
      </w:r>
      <w:r>
        <w:rPr/>
        <w:t>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820008 1.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ção de Casas Popular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Imove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ESPECIAL, os provenientes do superávit financeiro apurado em balanço patrimonial do exercício anterio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28 de fevereiro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01:00Z</dcterms:created>
  <dc:creator>Prefeitura de Estiva</dc:creator>
  <dc:description/>
  <cp:keywords/>
  <dc:language>en-US</dc:language>
  <cp:lastModifiedBy>Contabilidade</cp:lastModifiedBy>
  <cp:lastPrinted>2007-03-05T11:50:00Z</cp:lastPrinted>
  <dcterms:modified xsi:type="dcterms:W3CDTF">2007-05-25T16:01:00Z</dcterms:modified>
  <cp:revision>2</cp:revision>
  <dc:subject/>
  <dc:title> </dc:title>
</cp:coreProperties>
</file>