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06/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EMENTA</w:t>
      </w:r>
      <w:r>
        <w:rPr>
          <w:rFonts w:cs="Arial" w:ascii="Arial" w:hAnsi="Arial"/>
          <w:b/>
          <w:color w:val="000000"/>
          <w:szCs w:val="20"/>
        </w:rPr>
        <w:t>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i/>
          <w:color w:val="000080"/>
          <w:szCs w:val="20"/>
        </w:rPr>
        <w:t>"</w:t>
      </w:r>
      <w:r>
        <w:rPr>
          <w:rFonts w:cs="Arial" w:ascii="Arial" w:hAnsi="Arial"/>
          <w:b/>
          <w:bCs/>
          <w:i/>
          <w:color w:val="000080"/>
          <w:szCs w:val="20"/>
        </w:rPr>
        <w:t xml:space="preserve">DISPÕE SOBRE REQUISITO PARA PROVIMENTO AO CARGO COMISSIONADO DE SECRETÁRIO MUNICIPAL DE EDUCAÇÃO E CULTURA,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Para provimento ao cargo comissionado de Secretário Municipal de Educação e Cultura é requisito essencial qualquer curso superior voltado ao ensino, de formação pedagógica-educacional, como Pedagogia, História, Geografia, Normal Superior, dentre outros que possuem como matéria fundamental a disciplina de Filosofia da Educação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Fica revogado o Anexo I da Lei 860 de 23/12/96, com redação dada pela lei 986/01 de 21/12/01, no que se refere ao cargo de Secretário Municipal de Educação e Cultura, bem como o Anexo I da Lei 861 de 13 de dezembro de 2001, com redação dada pela Lei 985 de 21/12/01, pertinente ao mesmo assunt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3º -</w:t>
      </w:r>
      <w:r>
        <w:rPr>
          <w:rFonts w:cs="Arial" w:ascii="Arial" w:hAnsi="Arial"/>
          <w:color w:val="000000"/>
          <w:szCs w:val="20"/>
        </w:rPr>
        <w:t xml:space="preserve"> Revogam-se as disposições em contrário, a presente lei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feitura Municipal de Estiva, 22 de março de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efeito Municipal de E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8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04-16T18:42:00Z</dcterms:modified>
  <cp:revision>4</cp:revision>
  <dc:subject/>
  <dc:title>INDICAÇÃO</dc:title>
</cp:coreProperties>
</file>