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rojeto de Lei nº _____ de __________________</w:t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Lei nº 1.126 de 25 de maio de 2007 que dispõe sobre as diretrizes para elaboração da Lei Orçamentária para 2008 e dá outras providências.</w:t>
      </w:r>
    </w:p>
    <w:p>
      <w:pPr>
        <w:pStyle w:val="Corpodetexto2"/>
        <w:spacing w:lineRule="auto" w:line="36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 - M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 e eu, Prefeito do Município,  sanciono a seguinte Lei: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Dá nova redação ao artigo 3º da Lei nº 1.126 de 25 de maio de 2007: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  Art. 3º.  As categorias de programação de que trata esta Lei serão identificadas por unidades orçamentárias, funções, subfunções, programas, atividades, projetos, operações especiais, de acordo com as codificações da Portaria SOF nº 42/1999, da Portaria Interministerial STN/SOF nº 163/2001 e da Lei do Plano Plurianual relativo ao período 2006-2009.</w:t>
      </w:r>
    </w:p>
    <w:p>
      <w:pPr>
        <w:pStyle w:val="Corpodetexto2"/>
        <w:spacing w:lineRule="auto" w:line="360"/>
        <w:jc w:val="both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Dá nova redação ao caput  do art. 34 da Lei nº 1.126 de 25 de maio de 2007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Art. 34 - As transferências de recursos às entidades previstas neste capítulo deverão ser precedidas da aprovação de plano de trabalho e da celebração de convênio, devendo ser observadas na elaboração de tais instrumentos as exigências do art. 116 da Lei Federal nº 8.666/1993, ou de outra Lei que vier substituí-la ou alterá-la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1º - (...)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2º - (...)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3º - (...)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Dá nova redação ao artigo 41 da Lei nº  1.126 de 25 de maio de 2007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Art. 41 - As categorias de programação, aprovadas na lei orçamentária e em seus créditos adicionais, poderão ser modificadas por transposição, remanejamento ou transferência, justificadamente, para atender às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cessidades de execução, desde que verificada a inviabilidade técnica, operacional ou econômica da execução do crédito, através de Decreto do Poder Executivo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 Em atendimento ao disposto no art. 4º, §§ 1º, 2º e 3º da Lei Complementar nº 101/2000, e art. 46 da Lei 1126/2007, integram a presente Lei os seguintes anexos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nexo de Metas e Prioridades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exo de Metas Fis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exo de Riscos Fiscais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, 27 de setembro de 2007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unior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1:00Z</dcterms:created>
  <dc:creator>Cliente</dc:creator>
  <dc:description/>
  <cp:keywords/>
  <dc:language>en-US</dc:language>
  <cp:lastModifiedBy>Cliente</cp:lastModifiedBy>
  <dcterms:modified xsi:type="dcterms:W3CDTF">2007-12-20T14:34:00Z</dcterms:modified>
  <cp:revision>1</cp:revision>
  <dc:subject/>
  <dc:title>Projeto de Lei nº _____ de __________________</dc:title>
</cp:coreProperties>
</file>