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missão de Justiça, Legislação e Redação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omissão de Finanças, Tributação, Orçamento e Tomada de Co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ECER  CONJUNTO DAS COMISS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1080"/>
        <w:jc w:val="both"/>
        <w:rPr/>
      </w:pPr>
      <w:r>
        <w:rPr/>
      </w:r>
    </w:p>
    <w:p>
      <w:pPr>
        <w:pStyle w:val="TextBodyIndent"/>
        <w:ind w:left="3600" w:hanging="1300"/>
        <w:jc w:val="both"/>
        <w:rPr/>
      </w:pPr>
      <w:r>
        <w:rPr/>
        <w:t>PROJETO: “CONCEDE REAJUSTE DE SUBSÍDIO AOS AGENTES POLÍTICOS MUNICIPAIS E DÁ OUTRAS PROVIDÊNC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LATÓ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projeto de lei enviado pelo Executivo concede reajuste de subsídios aos agentes políticos municipais, no percentual de 3,14% a partir de 1º de junho de 2007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ab/>
        <w:t xml:space="preserve">Dá análise do projeto vemos que o mesmo está em conformidade com o disposto no art. 37, X, </w:t>
      </w:r>
      <w:r>
        <w:rPr>
          <w:color w:val="000000"/>
        </w:rPr>
        <w:t>da Constituição Federal, que normatiza que a remuneração dos servidores públicos somente poderá ser fixada por lei específica, observada a iniciativa privativa em cada caso, e, no caso em tela, a iniciativa privativa é do Chefe do Poder Execu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Porém o projeto apresentado não se faz acompanhar da Estimativa de Impacto Orçamentário-Financeiro e da Declaração de Compatibilidade da Despesa, conforme dispõe o artigo 16 incisos I e II da Lei Complementar 101/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/>
      </w:pPr>
      <w:r>
        <w:rPr>
          <w:color w:val="000000"/>
        </w:rPr>
        <w:t>Cabe aqui a ressalva de que no exercício passado os agentes políticos foram beneficiados com o mesmo reajuste dado aos servidores na ordem percentual de 5% (cinco por cento).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Também trazemos à baila da discussão o fato de que, em reunião informal nesta casa, o senhor prefeito Benedito Messias dos Santos, autor do projeto, informou sua preocupação com o fato de que a arrecadação prevista para o presente exercício pode não se confirmar, ficando abaixo do previsto.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/>
      </w:pPr>
      <w:r>
        <w:rPr>
          <w:color w:val="000000"/>
        </w:rPr>
        <w:t xml:space="preserve">Esta informação, embora a nós passada informalmente, nos leva à cautela na apreciação do presente projeto, haja vista o limite prudencial que sinalizam os artigos 20, III, “b” e 22, § único do mesmo ordenamento.  </w:t>
      </w:r>
    </w:p>
    <w:p>
      <w:pPr>
        <w:pStyle w:val="Normal"/>
        <w:spacing w:lineRule="auto" w:line="216"/>
        <w:ind w:firstLine="14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/>
        <w:tab/>
        <w:tab/>
        <w:t>Entendemos que o projeto trata de adequar os vencimentos dos agentes políticos municipais a situação econômica do mercado atual, todavia não se faz acompanhar dos requisitos estabelecidos na LC 101/00, ausência esta passível de ser suprid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Diante do exposto, concluímos estar o projeto dentro das normas de redação e Constitucionalidade, porém não atendendo a Legislação específica, que é a Lei Complementar 101/00. Portanto, os membros destas Comissões opinam pela REJEIÇÃO do menciona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À deliberação do Plenár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Sala das Comissões, aos 12 dias do mês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3"/>
        <w:ind w:left="5520" w:hanging="5520"/>
        <w:jc w:val="left"/>
        <w:rPr/>
      </w:pPr>
      <w:r>
        <w:rPr>
          <w:rFonts w:cs="Times New Roman" w:ascii="Times New Roman" w:hAnsi="Times New Roman"/>
          <w:bCs w:val="false"/>
        </w:rPr>
        <w:t>Comissão de Justiça, Legislação e Redação                                     Comissão de Finanças, Tributação,  Orçamento e Tomada de Contas</w:t>
      </w:r>
    </w:p>
    <w:p>
      <w:pPr>
        <w:pStyle w:val="Heading3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Vagner Abílio Belizário                                                            Carlos Renato Pereira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residente                                                                                   Presidente 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dito Rodrigues Bueno</w:t>
        <w:tab/>
        <w:t xml:space="preserve">                                                 Catarina Gomes da Silva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  <w:tab/>
        <w:tab/>
        <w:t xml:space="preserve">                                                              Rela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dito Roberto Pereira                                                         Benedito Rodrigues Bue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cretário                                                                                   Secretário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27:00Z</dcterms:created>
  <dc:creator>Jaime de Almeida</dc:creator>
  <dc:description/>
  <cp:keywords/>
  <dc:language>en-US</dc:language>
  <cp:lastModifiedBy>Cliente</cp:lastModifiedBy>
  <cp:lastPrinted>2007-10-11T09:15:00Z</cp:lastPrinted>
  <dcterms:modified xsi:type="dcterms:W3CDTF">2007-10-11T13:04:00Z</dcterms:modified>
  <cp:revision>6</cp:revision>
  <dc:subject/>
  <dc:title>Comissão de Justiça, Legislação e Redação</dc:title>
</cp:coreProperties>
</file>