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085/2005 – Plano Plurianual de Investimentos 2006/2009, em cumprimento ao artigo 4º da referida Lei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§ 1º. Os projetos de lei de revisão anual serão encaminhados à Câmara Municipal juntamente com a proposta orçamentária dos exercícios de 2007, 2008 e 2009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o Projeto de Lei para alteração do PPA – Plano Plurianual dá-se em virtude da revisão anual para adequação à  real necessidade do município, visando uma melhoria da qualidade de vida da população,  e ainda da correção  dos valores a preço de 2007, sendo necessário portanto a alteração dos Anexos I  e II da referida Lei, atendendo ao principio do planejamento das ações governamentais, um dos princípios que  norteiam a administração públ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/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tiva, 28 de set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3:00Z</dcterms:created>
  <dc:creator>Prefeitura de Estiva</dc:creator>
  <dc:description/>
  <cp:keywords/>
  <dc:language>en-US</dc:language>
  <cp:lastModifiedBy>Contabilidade</cp:lastModifiedBy>
  <cp:lastPrinted>2007-10-01T11:00:00Z</cp:lastPrinted>
  <dcterms:modified xsi:type="dcterms:W3CDTF">2007-10-01T14:30:00Z</dcterms:modified>
  <cp:revision>3</cp:revision>
  <dc:subject/>
  <dc:title> </dc:title>
</cp:coreProperties>
</file>