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PROJETO DE LEI N° 025/2006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Indent"/>
        <w:ind w:left="4536" w:firstLine="708"/>
        <w:rPr>
          <w:b/>
          <w:b/>
          <w:sz w:val="24"/>
        </w:rPr>
      </w:pPr>
      <w:r>
        <w:rPr>
          <w:b/>
          <w:sz w:val="24"/>
        </w:rPr>
        <w:t>AUTORIZA O CHEFE DO PODER EXECUTIVO A ADQUIRIR MEDIANTE DESAPROPRIAÇÃO O IMÓVEL QUE MENCIONA E DÁ OUTRAS PROVIDÊNCIAS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âmara Municipal de Estiva Estado de Minas Gerais aprova e o Chefe do Executivo sanciona e promulga a seguinte Lei: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1°</w:t>
      </w:r>
      <w:r>
        <w:rPr>
          <w:sz w:val="28"/>
        </w:rPr>
        <w:t xml:space="preserve"> - Fica o Chefe do Poder Executivo Municipal autorizado a adquirir através de desapropriação, nos termos do art. 5º, XXIV, da Constituição da República c/c o art.5º, “i”, do Decreto-Lei 3.365 de 21 de julho de 1941 e Decreto Municipal nº 3.315/06, mediante justo pagamento, uma gleba de terra com uma área de 4,84 hectares, pertencente ao Senhor Joaquim Mauro de Andrade, portador da cédula de identidade com o RG nº 2 656 597 da SSP/MG, inscrito no CPF/MF sob o nº 080 516 236 49, e sua esposa Senhora Maria Aparecida Pereira Andrade, portadora da cédula de identidade com o RG nº 6 969 324 da SSP/MG, inscrita no CPF/MF sob o nº 949 101 466-87, brasileiros, casados sob o regime de comunhão universal de bens, antes da Lei 6.515/77, ambos industriais, residentes e domiciliados neste município. 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§ 1. º -</w:t>
      </w:r>
      <w:r>
        <w:rPr>
          <w:sz w:val="28"/>
        </w:rPr>
        <w:t xml:space="preserve"> Faz parte integrante desta lei, croqui, laudo técnico de avaliação, e memorial descritivo do imóvel supracita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§ 2. º</w:t>
      </w:r>
      <w:r>
        <w:rPr>
          <w:sz w:val="28"/>
        </w:rPr>
        <w:t xml:space="preserve"> - O valor necessário para o justo pagamento do imóvel, objeto desta lei, é de R$160.000,00 (cento e sessenta mil reais), que será integralmente quitado em uma única parcela no ato da escritura públic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2.º</w:t>
      </w:r>
      <w:r>
        <w:rPr>
          <w:sz w:val="28"/>
        </w:rPr>
        <w:t xml:space="preserve"> - O imóvel referido no artigo anterior destinar-se-á à construção do Loteamento Industrial Municip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3.º</w:t>
      </w:r>
      <w:r>
        <w:rPr>
          <w:sz w:val="28"/>
        </w:rPr>
        <w:t xml:space="preserve"> - As despesas decorrentes desta lei correrão por conta da dotação orçamentária consignada no orçamento municipal previsto para o exercício de 2007.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4.º -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refeitura Municipal de Estiva, 11 de dezembro de 2006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55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lustres Vereadores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120" w:after="120"/>
        <w:ind w:left="708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meto à apreciação dessa Colenda Casa de Leis, Projeto de Lei que autoriza o Chefe do Executivo a desapropriar o imóvel que menciona pelos motivos adiante aduzidos.</w:t>
      </w:r>
    </w:p>
    <w:p>
      <w:pPr>
        <w:pStyle w:val="Heading"/>
        <w:spacing w:before="120" w:after="120"/>
        <w:ind w:left="708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o é do conhecimento dos ilustres representantes do povo a economia de nosso município é basicamente agrícola, extremamente dependente da cultura do morango, que por si só já não consegue mais atender as necessidades de nossa gente.</w:t>
      </w:r>
    </w:p>
    <w:p>
      <w:pPr>
        <w:pStyle w:val="Heading"/>
        <w:spacing w:before="120" w:after="120"/>
        <w:ind w:left="708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que esta administração pretende não é modificar a vocação agrícola de nosso município, pelo contrário, nosso desejo é o de fomentar este setor, que segundo nosso entendimento é vital para a sustentação econômica de Estiva. Exemplo disso é a implantação do Centro de Apoio ao Produtor – CAP, cuja obra está prevista para ser iniciada a partir de março de 2007, além dos convênios anualmente celebrados com a EMATER-MG; tudo isso só é possível graças ao bom senso e espírito público dos membros do nosso Legislativo que aprovam leis capazes de dar efetividade a ações tão importantes como esta.</w:t>
      </w:r>
    </w:p>
    <w:p>
      <w:pPr>
        <w:pStyle w:val="Heading"/>
        <w:spacing w:before="120" w:after="120"/>
        <w:ind w:left="708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entanto, visando dinamizar nossa economia, a administração municipal necessita urgentemente adquirir um terreno estrategicamente localizado a fim de implantar o Loteamento Industrial Municipal. </w:t>
      </w:r>
    </w:p>
    <w:p>
      <w:pPr>
        <w:pStyle w:val="Heading"/>
        <w:spacing w:before="120" w:after="120"/>
        <w:ind w:left="708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ós estudos realizados pela administração municipal constatou-se que a região lindeira às margens da estrada vicinal E.S.V. – 050, era o local mais adequado para tal empreendimento por diversos motivos, a saber: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calização estratégica por estar próximo a Rodovia Fernão Dias;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ta distância entre a cidade e o referido local, o que facilitará o deslocamento dos trabalhadores e diminuirá o custo para as empresas que lá se instalarem;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excelente topografia dos terrenos da região;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existência de empresas já instaladas próximo ao local, como o Auto Posto da Gruta e a Matec Industria e comércio Ltda;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existência no referido local de água tratada e energia elétrica etc.</w:t>
      </w:r>
    </w:p>
    <w:p>
      <w:pPr>
        <w:pStyle w:val="Heading"/>
        <w:spacing w:before="120" w:after="120"/>
        <w:ind w:left="708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ão bastasse os motivos supracitados o Senhor Joaquim Mauro de Andrade, procurado pela administração municipal, concordou em alienar o terreno de sua propriedade, que após várias negociações transparentes e amigáveis, foi possível chegar a um entendimento satisfatório para ambas as partes.</w:t>
      </w:r>
    </w:p>
    <w:p>
      <w:pPr>
        <w:pStyle w:val="Heading"/>
        <w:spacing w:before="120" w:after="120"/>
        <w:ind w:left="708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tarte, o Executivo Municipal, apoiado pelo Legislativo, tem a oportunidade ímpar de adquirir um terreno estrategicamente posicionado, com topografia excelente, capaz de atender plenamente as necessidades do município, de maneira amigável e satisfatória, tanto para o município, quanto para os proprietários.</w:t>
      </w:r>
    </w:p>
    <w:p>
      <w:pPr>
        <w:pStyle w:val="Heading"/>
        <w:spacing w:before="120" w:after="120"/>
        <w:ind w:left="708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 último, gostaríamos de salientar que a implantação do loteamento Industrial será amplamente debatida com o Legislativo Municipal e com todos os seguimentos organizados da sociedade estivense, a fim de que seja um projeto pluralista e suprapartidário, visando única e exclusivamente a melhoria da condição econômica de nosso município e o bem estar de nossos cidadãos. </w:t>
      </w:r>
    </w:p>
    <w:p>
      <w:pPr>
        <w:pStyle w:val="Heading"/>
        <w:spacing w:before="120" w:after="120"/>
        <w:ind w:left="708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aquisição do terreno em tela será um pequeno passo para o longo caminho que esta e as futuras administrações terão que percorrer, porém o primeiro passo deve ser dado e o momento é agora, sob pena de deixarmos escapar essa excelente oportunidade.</w:t>
      </w:r>
    </w:p>
    <w:p>
      <w:pPr>
        <w:pStyle w:val="Recuodecorpodetexto3"/>
        <w:spacing w:before="120" w:after="120"/>
        <w:ind w:left="708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Estas as objetivas razões pelas quais elaboramos este projeto de lei que, esperamos, possa merecer especial atenção e aprovação dos ilustres membros dessa egrégia casa de leis.</w:t>
      </w:r>
    </w:p>
    <w:p>
      <w:pPr>
        <w:pStyle w:val="Recuodecorpodetexto3"/>
        <w:ind w:firstLine="708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feitura Municipal de Estiva, 11 de dezembro de 2006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88"/>
        </w:tabs>
        <w:ind w:left="3888" w:hanging="16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29" w:firstLine="2127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Recuodecorpodetexto3">
    <w:name w:val="Recuo de corpo de texto 3"/>
    <w:basedOn w:val="Normal"/>
    <w:qFormat/>
    <w:pPr>
      <w:ind w:firstLine="2340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01:00Z</dcterms:created>
  <dc:creator>LCarlos</dc:creator>
  <dc:description/>
  <dc:language>en-US</dc:language>
  <cp:lastModifiedBy>CHEFE_GABINETE</cp:lastModifiedBy>
  <cp:lastPrinted>2006-12-08T15:17:00Z</cp:lastPrinted>
  <dcterms:modified xsi:type="dcterms:W3CDTF">2006-12-15T17:22:00Z</dcterms:modified>
  <cp:revision>19</cp:revision>
  <dc:subject>remuneração vereadores</dc:subject>
  <dc:title>PL 016-04 - Subsidios Vereadores</dc:title>
</cp:coreProperties>
</file>