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PROJETO DE LEI N°  023 /200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500" w:firstLine="1416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DÁ DENOMINAÇÃO AO PRÉDIO PÚBLICO QUE MENCIONA E DÁ OUTRAS PROVIDÊNCIAS.”</w:t>
        <w:br/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sz w:val="22"/>
          <w:szCs w:val="22"/>
        </w:rPr>
        <w:t>A Câmara Municipal de Estiva, Estado de Minas Gerais, por seus legítimos representantes, aprova e o Chefe do Executivo Municipal, sanciona a seguinte Lei:</w:t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.– Fica denominado “Prédio Abgail dos Santos Moreira - Biza” o prédio que abriga a unidade básica de saúde desta cidade.</w:t>
      </w:r>
    </w:p>
    <w:p>
      <w:pPr>
        <w:pStyle w:val="Normal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– O Poder Executivo ficará responsável pela colocação de placa indicativa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2"/>
          <w:szCs w:val="22"/>
        </w:rPr>
        <w:t>Art 3º</w:t>
      </w:r>
      <w:r>
        <w:rPr>
          <w:rFonts w:cs="Arial" w:ascii="Arial" w:hAnsi="Arial"/>
          <w:sz w:val="22"/>
          <w:szCs w:val="22"/>
        </w:rPr>
        <w:t xml:space="preserve">.–  Esta Lei entra em vigor na data de sua publicação.  </w:t>
      </w:r>
    </w:p>
    <w:p>
      <w:pPr>
        <w:pStyle w:val="Normal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4º.</w:t>
      </w:r>
      <w:r>
        <w:rPr>
          <w:rFonts w:cs="Arial" w:ascii="Arial" w:hAnsi="Arial"/>
          <w:sz w:val="22"/>
          <w:szCs w:val="22"/>
        </w:rPr>
        <w:t>– Revogam-se as disposições em contrário.</w:t>
      </w:r>
    </w:p>
    <w:p>
      <w:pPr>
        <w:pStyle w:val="Normal"/>
        <w:ind w:firstLine="1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Estiva, 17 de outubro de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Abílio Beliz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au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 da Mesa Dire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rFonts w:cs="Arial" w:ascii="Arial" w:hAnsi="Arial"/>
        </w:rPr>
        <w:br/>
        <w:t xml:space="preserve">                      </w:t>
      </w:r>
      <w:r>
        <w:rPr>
          <w:rFonts w:cs="Arial" w:ascii="Arial" w:hAnsi="Arial"/>
          <w:sz w:val="24"/>
          <w:szCs w:val="24"/>
        </w:rPr>
        <w:t>O projeto de lei apresentado por este parlamentar cuida  de prestar homenagem  a senhora Abgail dos Santos Moreira, popularmente conhecida por “Biza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                  Em qualquer lugar ou canto desta cidade, o nome da senhora Abgail dos Santos Moreira nos traz à memória a imagem de uma mulher que conheceu e trabalhou por esta cidade como poucas, especialmente na área da saúde em que desempenhou um papel de funcionária dedicada em nossa unidade básica de saúde .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                   Generosidade, competência, dedicação são apenas alguns atributos desta cidadã, que se fez respeitada nesta cidade, verdadeira  mulher prestativa e competente. </w:t>
        <w:br/>
        <w:br/>
        <w:t>                  Sempre voltou seus olhos para os problemas da comunidade.</w:t>
        <w:br/>
      </w:r>
    </w:p>
    <w:p>
      <w:pPr>
        <w:pStyle w:val="Normal"/>
        <w:ind w:firstLine="10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ocasião de sua morte á 15 de junho de 2006, este parlamentar,  buscando e analisando uma forma de lhe  prestar uma devida homenagem, não encontrou melhor forma senão a de imortalizar seu nome no prédio que abriga a unidade básica de saúde de Estiva, lugar em desempenhou seu papel como servidora deste município de forma exemplar, e também visto que em nossos corações ela será para sempre  lembrada, pois nos momentos mais difíceis a palavra, a orientação, a fé; a presença da nossa amiga “Biza” haverá de nos confortar. Da mesma forma que ela sempre buscou nos apoiar enquanto podíamos gozar do seu convívio.</w:t>
      </w:r>
    </w:p>
    <w:p>
      <w:pPr>
        <w:pStyle w:val="Normal"/>
        <w:ind w:left="708" w:first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familiares nossa sincera homenage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sto posto, pelo presente requeiro que o mencionado Projeto tenha a compreensão e votação favorável dos nobres colegas edis.</w:t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sz w:val="24"/>
          <w:szCs w:val="24"/>
        </w:rPr>
        <w:t>         Sala das Sessões, em 17 de outubro de 2006.</w:t>
      </w:r>
    </w:p>
    <w:p>
      <w:pPr>
        <w:pStyle w:val="Normal"/>
        <w:ind w:left="708" w:first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Abílio Belizá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 - aut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Vice-Presidente da Mesa Direto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34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10-17T18:41:00Z</dcterms:modified>
  <cp:revision>4</cp:revision>
  <dc:subject/>
  <dc:title>INDICAÇÃO</dc:title>
</cp:coreProperties>
</file>