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nexo I – Diretrizes, Programas e Objetivos e o Anexo II – Programas, Objetivos e Metas da Administração para o Quadriênio, da Lei Municipal nº 1085/2005 – Plano Plurianual para o quadriênio 2006/2009, os quais vigorarão para os exercícios de 2007 a 2009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incluído o Programa 0033 – Educação de Jovens e Adultos – e ações para o mesmo, com o objetivo de desenvolver ações visando proporcionar a Educação de Jovens e Adultos que pretendem completar, concluir seus estudos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 A inclusão do programa 0033 – Educação de Jovens e Adultos –  deu-se em virtude da existências de um grande número de jovens e adultos, principalmente na zona rural do município, que não tiveram acesso à Educação na idade apropriada, e que não dispõe de tempo para freqüentar o Ensino Regular. 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rt. 4º - As demais legislações orçamentárias municipais, especialmente as Leis de Diretrizes Orçamentárias e as Leis Orçamentárias Anuais, para o período de 2007 a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28 de setembro de 2006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Gualberto Rezende Júnior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36:00Z</dcterms:created>
  <dc:creator>Prefeitura de Estiva</dc:creator>
  <dc:description/>
  <cp:keywords/>
  <dc:language>en-US</dc:language>
  <cp:lastModifiedBy>Contabilidade</cp:lastModifiedBy>
  <cp:lastPrinted>2006-09-29T15:36:00Z</cp:lastPrinted>
  <dcterms:modified xsi:type="dcterms:W3CDTF">2006-09-29T18:36:00Z</dcterms:modified>
  <cp:revision>2</cp:revision>
  <dc:subject/>
  <dc:title> </dc:title>
</cp:coreProperties>
</file>