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56"/>
        </w:rPr>
      </w:pPr>
      <w:r>
        <w:rPr/>
        <w:drawing>
          <wp:inline distT="0" distB="0" distL="0" distR="0">
            <wp:extent cx="817880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</w:rPr>
        <w:t xml:space="preserve"> </w:t>
      </w:r>
      <w:r>
        <w:rPr>
          <w:color w:val="0000FF"/>
          <w:sz w:val="60"/>
        </w:rPr>
        <w:t>Prefeitura   Municipal   de   Estiva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ESTADO   DE   MINAS  GERAIS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TextosemFormatao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020/2006</w:t>
      </w:r>
    </w:p>
    <w:p>
      <w:pPr>
        <w:pStyle w:val="TextosemFormatao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9072" w:leader="none"/>
        </w:tabs>
        <w:ind w:left="340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ltera a Lei Municipal nº 1104, de 05 de julho de 2006 que dispõe sobre as diretrizes para a elaboração da proposta orçamentária para o exercício financeiro de 2007.</w:t>
      </w:r>
    </w:p>
    <w:p>
      <w:pPr>
        <w:pStyle w:val="TextosemFormatao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>O povo do Município de Estiva, Estado de Minas Gerais, por meio de seus representantes legais aprova, e eu, Prefeito Municipal, sanciono a seguinte Lei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</w:rPr>
        <w:t xml:space="preserve">Art. 1º - Fica autorizada a alteração do Anexo de Metas, do Anexo de Riscos Fiscais e do Anexo de Metas e Prioridades da Administração, instituídos pela </w:t>
      </w:r>
      <w:r>
        <w:rPr>
          <w:rFonts w:cs="Arial" w:ascii="Arial" w:hAnsi="Arial"/>
          <w:sz w:val="24"/>
          <w:szCs w:val="24"/>
        </w:rPr>
        <w:t>Lei Municipal nº 1104/2006, de 05 de julho de 2006, Lei de Diretrizes Orçamentárias para o exercício financeiro de 2007, os quais passarão a vigorar conforme anexos constantes da presente Lei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rt. 2º - As demais legislações orçamentárias municipais, especialmente a Lei Orçamentária Anual de 2007, </w:t>
      </w:r>
      <w:r>
        <w:rPr>
          <w:rFonts w:cs="Arial" w:ascii="Arial" w:hAnsi="Arial"/>
          <w:color w:val="000000"/>
          <w:sz w:val="24"/>
        </w:rPr>
        <w:t xml:space="preserve">quando necessário, </w:t>
      </w:r>
      <w:r>
        <w:rPr>
          <w:rFonts w:cs="Arial" w:ascii="Arial" w:hAnsi="Arial"/>
          <w:color w:val="000000"/>
          <w:sz w:val="24"/>
          <w:szCs w:val="24"/>
        </w:rPr>
        <w:t>deverão ser compatibilizadas com esta Lei.</w:t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3º - Esta Lei entra em vigor na data de sua publicação.</w:t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/>
        <w:t>Estiva, - MG 28 de setembro de 2006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João Gualberto Rezende Júnior</w:t>
      </w:r>
    </w:p>
    <w:p>
      <w:pPr>
        <w:pStyle w:val="NormalWeb"/>
        <w:spacing w:before="0" w:after="0"/>
        <w:jc w:val="center"/>
        <w:rPr/>
      </w:pPr>
      <w:r>
        <w:rPr/>
        <w:t>Prefeito Municipal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sectPr>
      <w:type w:val="nextPage"/>
      <w:pgSz w:w="11906" w:h="16838"/>
      <w:pgMar w:left="113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9:06:00Z</dcterms:created>
  <dc:creator>Prefeitura de Estiva</dc:creator>
  <dc:description/>
  <cp:keywords/>
  <dc:language>en-US</dc:language>
  <cp:lastModifiedBy>Cliente</cp:lastModifiedBy>
  <dcterms:modified xsi:type="dcterms:W3CDTF">2006-10-09T18:19:00Z</dcterms:modified>
  <cp:revision>3</cp:revision>
  <dc:subject/>
  <dc:title> </dc:title>
</cp:coreProperties>
</file>