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JETO DE LEI N° 016/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70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Á DENOMINAÇÃO A LOGRADOURO PÚBLICO DO MUNICÍPIO E DÁ OUTRAS PROVIDÊNCIAS”.</w:t>
        <w:br/>
      </w:r>
    </w:p>
    <w:p>
      <w:pPr>
        <w:pStyle w:val="TextBodyIndent"/>
        <w:ind w:left="3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sz w:val="24"/>
          <w:szCs w:val="24"/>
        </w:rPr>
        <w:t>O POVO DO MUNICÍPIO DE ESTIVA, Estado de Minas Gerais, por seus representantes legais, aprovou e eu, João Gualberto Rezende Junior, Prefeito Municipal, sanciono a seguinte Lei:</w:t>
      </w:r>
    </w:p>
    <w:p>
      <w:pPr>
        <w:pStyle w:val="Normal"/>
        <w:ind w:firstLine="1400"/>
        <w:jc w:val="both"/>
        <w:rPr/>
      </w:pPr>
      <w:r>
        <w:rPr>
          <w:sz w:val="24"/>
          <w:szCs w:val="24"/>
        </w:rPr>
        <w:br/>
        <w:t xml:space="preserve">                        Art. 1º.– Fica denominado “Avenida Perimetral Pedro Pereira Borges” o    trecho urbano de estrada, compreendido a partir da rotatória/trevo de entrada da cidade junto a Rodovia Fernão Dias até o início da Rua Pereira, nesta cidade. </w:t>
        <w:br/>
        <w:br/>
        <w:t xml:space="preserve">                       Art. 2º.– Fica denominado “Rua Vereador José Maria Clemente” o logradouro denominado Rua Pedro Pereira Bor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t>Art 3º.–  O Poder Executivo ficará responsável pela colocação de placas indicativas bem como pela devida comunicação a COPASA, Empresa Brasileira de Correios e Telégrafos , Empresa Elétrica Bragantina e outros órgãos competentes.</w:t>
      </w:r>
    </w:p>
    <w:p>
      <w:pPr>
        <w:pStyle w:val="Normal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         Art.4º.– Esta Lei entra em vigor na data de sua publicação.  </w:t>
        <w:br/>
        <w:br/>
        <w:t xml:space="preserve">                        Art.5º.–  Revogam-se as disposições em contrário.</w:t>
      </w:r>
    </w:p>
    <w:p>
      <w:pPr>
        <w:pStyle w:val="Normal"/>
        <w:ind w:firstLine="1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Estiva, 01 de Junh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berto Luiz Belizário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au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a Mesa Dire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eastAsia="Book Antiqua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 xml:space="preserve">           </w:t>
      </w:r>
    </w:p>
    <w:p>
      <w:pPr>
        <w:pStyle w:val="Subtitle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USTIFICATIVA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firstLine="1100"/>
        <w:jc w:val="both"/>
        <w:rPr/>
      </w:pPr>
      <w:r>
        <w:rPr/>
        <w:br/>
        <w:t xml:space="preserve">                      </w:t>
      </w:r>
      <w:r>
        <w:rPr>
          <w:sz w:val="24"/>
          <w:szCs w:val="24"/>
        </w:rPr>
        <w:t>O projeto de lei apresentado pelo Vereador cuida  de prestar homenagem  ao Sr. José Maria Clemente e ao Sr. Pedro Pereira Borges.</w:t>
      </w:r>
    </w:p>
    <w:p>
      <w:pPr>
        <w:pStyle w:val="Normal"/>
        <w:ind w:firstLine="1400"/>
        <w:jc w:val="both"/>
        <w:rPr/>
      </w:pPr>
      <w:r>
        <w:rPr>
          <w:sz w:val="24"/>
          <w:szCs w:val="24"/>
        </w:rPr>
        <w:br/>
        <w:t>                  Em qualquer lugar ou canto desta cidade, o nome do Sr. José Maria Clemente e do Sr. Pedro Pereira Borges nos traz à memória a imagem de homens que conheceram e trabalharam por  esta cidade como poucos.</w:t>
      </w:r>
    </w:p>
    <w:p>
      <w:pPr>
        <w:pStyle w:val="Normal"/>
        <w:ind w:firstLine="1400"/>
        <w:jc w:val="both"/>
        <w:rPr/>
      </w:pPr>
      <w:r>
        <w:rPr>
          <w:sz w:val="24"/>
          <w:szCs w:val="24"/>
        </w:rPr>
        <w:br/>
        <w:t>                  Homem de vida pública, Vereador, o Sr. José Maria Clemente era pessoa de personalidade marcante, deu contribuição ímpar ao crescimento de nossa c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      </w:t>
      </w:r>
      <w:r>
        <w:rPr>
          <w:sz w:val="24"/>
          <w:szCs w:val="24"/>
        </w:rPr>
        <w:t xml:space="preserve">Generosidade, competência, dedicação são apenas alguns atributos deste cidadão, que se fez respeitado nesta cidade, verdadeiro  homem prestativo e competente. </w:t>
        <w:br/>
        <w:br/>
        <w:t>                  Sempre voltou seus olhos para os problemas da comunidade.</w:t>
        <w:br/>
        <w:br/>
        <w:t>                  Quanto ao Sr. Pedro Pereira Borges, desnecessário citar as contribuições feitas por ele ao nosso município, visto que homenagem já foi feita a sua grandiosidade quando da denominação de logradouro com seu no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No momento em que Estiva, por força  da Duplicação da BR 381, concretiza as obras de seus Trevos de Acesso, principalmente a da Avenida que liga nossa Rua Pereira a Rodovia Fernão Dias, queremos dar o nome de Avenida Perimetral Pedro Pereira Borges  a uma das principais avenidas de acesso à cidade, homenageando este homem que tanto contribuiu para o crescimento e progresso que hoje vemos.</w:t>
        <w:br/>
        <w:br/>
        <w:t>                Aos familiares nosso sincero agradecimento e nossas homenagens.</w:t>
        <w:br/>
        <w:br/>
        <w:t>                 Isto posto, pelo presente requeremos que o mencionado Projeto tenha a compreensão e votação favorável dos nobres colegas edis.</w:t>
      </w:r>
    </w:p>
    <w:p>
      <w:pPr>
        <w:pStyle w:val="Normal"/>
        <w:ind w:firstLine="1000"/>
        <w:jc w:val="both"/>
        <w:rPr/>
      </w:pPr>
      <w:r>
        <w:rPr>
          <w:sz w:val="24"/>
          <w:szCs w:val="24"/>
        </w:rPr>
        <w:br/>
      </w:r>
      <w:r>
        <w:rPr/>
        <w:t>              </w:t>
      </w:r>
      <w:r>
        <w:rPr>
          <w:sz w:val="24"/>
          <w:szCs w:val="24"/>
        </w:rPr>
        <w:t>         Sala das Sessões, em 01 de junho de 2006.</w:t>
      </w:r>
    </w:p>
    <w:p>
      <w:pPr>
        <w:pStyle w:val="Normal"/>
        <w:ind w:firstLine="1000"/>
        <w:jc w:val="both"/>
        <w:rPr/>
      </w:pPr>
      <w:r>
        <w:rPr/>
        <w:br/>
      </w:r>
    </w:p>
    <w:p>
      <w:pPr>
        <w:pStyle w:val="Normal"/>
        <w:ind w:firstLine="1000"/>
        <w:jc w:val="both"/>
        <w:rPr/>
      </w:pPr>
      <w:r>
        <w:rPr/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berto Luiz Belizário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au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a Mesa Diretor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9:00Z</dcterms:created>
  <dc:creator>admin</dc:creator>
  <dc:description/>
  <cp:keywords/>
  <dc:language>en-US</dc:language>
  <cp:lastModifiedBy>Cliente</cp:lastModifiedBy>
  <dcterms:modified xsi:type="dcterms:W3CDTF">2006-07-04T19:37:00Z</dcterms:modified>
  <cp:revision>6</cp:revision>
  <dc:subject/>
  <dc:title>PROJETO DE RESOLUÇÃO N° 001 /2006</dc:title>
</cp:coreProperties>
</file>