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PROJETO DE LEI Nº 15/2006</w:t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/>
      </w:pPr>
      <w:r>
        <w:rPr>
          <w:sz w:val="24"/>
          <w:szCs w:val="24"/>
          <w:u w:val="none"/>
        </w:rPr>
        <w:t>Altera a Lei Municipal 1085/05, autoriza Abertura de Crédito Especial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o Executivo Municipal AUTORIZADO a incluir AÇÕES no PLANO PLURIANUAL DE INVESTIMENTOS para o quadriênio 2006 a 2009, para o PROGRAMA 0008  - Assistência Social Geral, nos termos do § 5º, II,  do artigo 4º da Lei 1085 de 7/12/05 - PPA 2006/2009, com as seguintes denominações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 - 1.064 – Implantação do Telecentro Comunitário – Rec. Convêni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2.092 – Manutenção do Telecentro – Rec. Convên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Art. 2º - Fica o Chefe do Executivo autorizado a ABRIR CRÉDITO ESPECIAL, no valor de R$56.650,00 (cinqüenta e seis mil, seiscentos e cinqüenta reais) para atender as dotações abaixo discriminadas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840"/>
        <w:gridCol w:w="3279"/>
        <w:gridCol w:w="1759"/>
      </w:tblGrid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IFICAÇÃ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440008 1.06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Implantação do Telecentro Comunitário – Rec. Convêni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440008 2.09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anutenção do Telecentro Comunitário –  Rec. Convêni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ção por Tempo Determina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0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50,00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03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00,00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03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00,00</w:t>
            </w:r>
          </w:p>
        </w:tc>
      </w:tr>
      <w:tr>
        <w:trPr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.6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São recursos destinados à abertura desse CREDITO ESPECIAL, os provenientes da tendência ao excesso de arrecadação apurado no exercí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4º - A abertura deste CRÉDITO ESPECIAL tem por finalidade atender ao Convênio firmado entre o Município de Estiva e o Ministério das Comunicações que tem por objeto a implantação do Telecentro Comunitário n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stiva, 17 de julho de 200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6:31:00Z</dcterms:created>
  <dc:creator>admin</dc:creator>
  <dc:description/>
  <cp:keywords/>
  <dc:language>en-US</dc:language>
  <cp:lastModifiedBy>Cliente</cp:lastModifiedBy>
  <dcterms:modified xsi:type="dcterms:W3CDTF">2006-07-19T17:32:00Z</dcterms:modified>
  <cp:revision>4</cp:revision>
  <dc:subject/>
  <dc:title>PROJETO DE RESOLUÇÃO N° 001 /2006</dc:title>
</cp:coreProperties>
</file>