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°  013 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Á DENOMINAÇÃO A AVENIDA QUE MENCIONA E DÁ OUTRAS PROVIDÊNCIAS”.</w:t>
        <w:br/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– Fica denominado “Avenida Perimetral Pedro Pereira Borges” a recém construída avenida localizada no bairro Jardim Planalto, que se inicia na interseção da rua lateral da  rotatória/trevo de entrada da cidade junto a Rodovia Fernão Dias, BR 381, e finda no início da Rua Pereira, nesta cidade. </w:t>
        <w:br/>
        <w:br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>Art 3º</w:t>
      </w:r>
      <w:r>
        <w:rPr>
          <w:rFonts w:cs="Arial" w:ascii="Arial" w:hAnsi="Arial"/>
          <w:sz w:val="22"/>
          <w:szCs w:val="22"/>
        </w:rPr>
        <w:t xml:space="preserve">.– 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rPr/>
      </w:pPr>
      <w:r>
        <w:rPr>
          <w:rFonts w:cs="Arial" w:ascii="Arial" w:hAnsi="Arial"/>
          <w:b/>
          <w:sz w:val="22"/>
          <w:szCs w:val="22"/>
        </w:rPr>
        <w:t>Art.4º.</w:t>
      </w:r>
      <w:r>
        <w:rPr>
          <w:rFonts w:cs="Arial" w:ascii="Arial" w:hAnsi="Arial"/>
          <w:sz w:val="22"/>
          <w:szCs w:val="22"/>
        </w:rPr>
        <w:t>– Revogam-se as disposições em contrário, especialmente a Lei nº 53, de 07 de fevereiro de 1994.</w:t>
      </w:r>
    </w:p>
    <w:p>
      <w:pPr>
        <w:pStyle w:val="Normal"/>
        <w:ind w:firstLine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Estiva, 14 de Junho de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Abílio Beliz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auto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ce-Presidente da Mesa Dire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-100" w:hanging="0"/>
        <w:rPr>
          <w:rFonts w:ascii="Arial" w:hAnsi="Arial" w:eastAsia="Book Antiqua" w:cs="Arial"/>
          <w:color w:val="000000"/>
        </w:rPr>
      </w:pPr>
      <w:r>
        <w:rPr>
          <w:rFonts w:cs="Arial" w:ascii="Arial" w:hAnsi="Arial"/>
        </w:rPr>
        <w:t xml:space="preserve">Assinam conjuntamente  a autoria deste Projeto, os vereadores:        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cides do Carmo Barbosa                                                         Benedito Roberto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edito Rodrigues Bueno                                                         Catarina Gomes da Si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ão Batista Pereira                                                                     José Leonildo Sim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Roberto Luiz Belizário Moreira                                                    Sebastião Tadeu de Alme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br/>
        <w:t xml:space="preserve">                      </w:t>
      </w:r>
      <w:r>
        <w:rPr>
          <w:rFonts w:cs="Arial" w:ascii="Arial" w:hAnsi="Arial"/>
          <w:sz w:val="24"/>
          <w:szCs w:val="24"/>
        </w:rPr>
        <w:t>O projeto de lei apresentado pelo Vereador cuida  de prestar homenagem  ao Sr. José Maria Clemente e ao Sr. Pedro Pereira Borges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          Em qualquer lugar ou canto desta cidade, o nome do Sr. José Maria Clemente e do Sr. Pedro Pereira Borges nos traz à memória a imagem de homens que conheceram e trabalharam por  esta cidade como poucos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          Homem de vida pública, Vereador, o Sr. José Maria Clemente era pessoa de personalidade marcante, deu contribuição ímpar ao crescimento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nerosidade, competência, dedicação são apenas alguns atributos deste cidadão, que se fez respeitado nesta cidade, verdadeiro  homem prestativo e competente. </w:t>
        <w:br/>
        <w:br/>
        <w:t>                  Sempre voltou seus olhos para os problemas da comunidade.</w:t>
        <w:br/>
        <w:br/>
        <w:t>                  Quanto ao Sr. Pedro Pereira Borges, desnecessário citar as contribuições feitas por ele ao nosso município, visto que homenagem já foi feita a sua grandiosidade quando da denominação de logradouro com seu nom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mento em que Estiva, por força  da Duplicação da BR 381, concretiza as obras de seus Trevos de Acesso, principalmente a da Avenida que liga nossa Rua Pereira a Rodovia Fernão Dias, queremos dar o nome de Avenida Perimetral Pedro Pereira Borges  a uma das principais avenidas de acesso à cidade, homenageando este homem que tanto contribuiu para o crescimento e progresso que hoje vemos.</w:t>
        <w:br/>
        <w:br/>
        <w:t>                Aos familiares nosso sincero agradecimento e nossas homenagens.</w:t>
        <w:br/>
        <w:br/>
        <w:t>                 Isto posto, pelo presente requeremos que o mencionado Projeto tenha a compreensão e votação favorável dos nobres colegas edis.</w:t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sz w:val="24"/>
          <w:szCs w:val="24"/>
        </w:rPr>
        <w:t>         Sala das Sessões, em 01 de junho de 2006.</w:t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berto Luiz Belizário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au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Mesa Direto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2:00Z</dcterms:created>
  <dc:creator>admin</dc:creator>
  <dc:description/>
  <dc:language>en-US</dc:language>
  <cp:lastModifiedBy>admin</cp:lastModifiedBy>
  <dcterms:modified xsi:type="dcterms:W3CDTF">2006-06-28T14:59:00Z</dcterms:modified>
  <cp:revision>3</cp:revision>
  <dc:subject/>
  <dc:title>PROJETO DE LEI n°  013 /2006</dc:title>
</cp:coreProperties>
</file>