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ROJETO LEI Nº ____/200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540" w:hanging="0"/>
        <w:rPr>
          <w:b/>
          <w:b/>
          <w:sz w:val="24"/>
        </w:rPr>
      </w:pPr>
      <w:r>
        <w:rPr>
          <w:b/>
          <w:sz w:val="24"/>
        </w:rPr>
        <w:t>CONCEDE REAJUSTE DE VENCIMENTOS AOS SERVIDORES PÚBLICOS MUNICIPAIS E DÁ OUTRAS PROVIDÊNCIAS.</w:t>
      </w:r>
    </w:p>
    <w:p>
      <w:pPr>
        <w:pStyle w:val="Normal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                                      </w:t>
      </w:r>
      <w:r>
        <w:rPr/>
        <w:t>A Câmara Municipal de Estiva, Estado de Minas Gerais, aprova e o Chefe do Poder Executivo sanciona e promulga a seguinte Lei: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</w:t>
      </w:r>
      <w:r>
        <w:rPr/>
        <w:t>Art. 1º Os vencimentos básicos e o subsídio dos servidores públicos municipais ficam reajustados no percentual de 5% (cinco por cento), a partir de primeiro (1º) de abril de 2006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Parágrafo único – O índice mencionado no presente artigo incidirá sobre os vencimentos básicos percebidos em março do corrente ano.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  <w:t xml:space="preserve">                                                  </w:t>
      </w:r>
      <w:r>
        <w:rPr/>
        <w:t>Art. 2º - Fica autorizada a adequação da remuneração paga aos servidores públicos municipais que percebem remuneração inferior ao salário mínimo, em face do reajuste deste para R$ 350,00 ( trezentos e cinqüenta reais)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  <w:r>
        <w:rPr/>
        <w:t>Art. 3º - As despesas decorrentes desta Lei correrão a conta das dotações próprias, consignadas no orçamento corrente, podendo ser suplementadas se necessário, mediante anulação de outr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Art. 4º - A presente lei entra em vigor na data de sua publicação, retroagindo seus efeitos a partir de primeiro (1º) de abril de 2006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 xml:space="preserve">Prefeitura Municipal de Estiva, 17 de abril de 2006. 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Gualberto Rezende Júnior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Heading1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m conformidade com o disposto no artigo 37, X da Constituição Federal, submetemos a apreciação desta Colenda Casa de Leis o presente Projeto concedendo  reajuste no percentual de 5% (cinco por cento) aos vencimentos e subsídios dos servidores públicos municipais. Aludido reajuste decorre da revisão geral anual, consoante determinação Constitucional.</w:t>
      </w:r>
    </w:p>
    <w:p>
      <w:pPr>
        <w:pStyle w:val="Normal"/>
        <w:ind w:left="1080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 a chegada da data base nesta municipalidade, o reajuste salarial possível para o momento é o que ora apresentamos, haja vista, as limitações impostas pela Lei de Responsabilidade Fiscal (Lei Complementar 101/00).</w:t>
      </w:r>
    </w:p>
    <w:p>
      <w:pPr>
        <w:pStyle w:val="Normal"/>
        <w:ind w:left="1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gasto total com pessoal, incluindo a contratação dos aprovados em concurso público segundo estimativa do Departamento de Pessoal, passará para R$ 258.549,81 (duzentos e cinqüenta e oito mil e quinhentos e quarenta e nove reais e oitenta e um centavos) ao mês. Salientamos ainda, que com pretendido reajuste, o total de gasto com pessoal atingirá um índice de 44,77%, conforme estimativa de impacto orçamentário anexa, portanto, aquém do limite estabelecido pela Lei de Responsabilidade Fiscal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despesa estimada com a folha de pagamento para os exercícios de 2007 e 2008, conforme demonstrativo de impacto orçamentário-financeiro em anexo, serão devidamente apropriadas e consignadas nas respectivas Lei de Diretrizes Orçamentárias (LDO) e Lei Orçamentária Anual (LOA) para os mencionados exercícios.</w:t>
      </w:r>
    </w:p>
    <w:p>
      <w:pPr>
        <w:pStyle w:val="Normal"/>
        <w:ind w:left="1080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Há que se considerar ainda a necessidade da administração pública municipal adequar ao valor do novo salário mínimo a remuneração dos servidores que perceberão valores inferiores a este, ante o reajuste concedido pelo Governo Federal para o mínimo legal, que passará a R$ 350,00(trezentos e cinqüenta reais).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E para suportar tais gastos com pessoal, o Poder Executivo usará dotações próprias, consignadas no orçamento corrente, podendo ser suplementadas, caso necessário, mediante anulação de outras.</w:t>
      </w:r>
    </w:p>
    <w:p>
      <w:pPr>
        <w:pStyle w:val="Normal"/>
        <w:ind w:left="1080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stas as objetivas razões pelas quais elaboramos o presente Projeto que, esperamos, possa merecer a habitual atenção e aprovação pelos membros desta Egrégia Câmara.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Estiva, 17 de abril de 2006.</w:t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rFonts w:cs="Book Antiqua" w:ascii="Book Antiqua" w:hAnsi="Book Antiqua"/>
        <w:b/>
        <w:color w:val="000080"/>
        <w:sz w:val="40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>
        <w:b/>
        <w:color w:val="000080"/>
        <w:sz w:val="24"/>
      </w:rPr>
      <w:t xml:space="preserve">              </w:t>
    </w:r>
    <w:r>
      <w:rPr>
        <w:b/>
        <w:color w:val="000080"/>
      </w:rPr>
      <w:t>Estado  de  Minas  Gerais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</w:t>
    </w:r>
    <w:r>
      <w:rPr>
        <w:b/>
        <w:color w:val="000080"/>
      </w:rPr>
      <w:t>Avenida Prefeito Gabriel Rosa, n.º 177 – Centro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  </w:t>
    </w:r>
    <w:r>
      <w:rPr>
        <w:b/>
        <w:color w:val="000080"/>
      </w:rPr>
      <w:t>Tel.: (35) 3462-1122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Bookman Old Sty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1:50:00Z</dcterms:created>
  <dc:creator>LCarlos</dc:creator>
  <dc:description/>
  <cp:keywords/>
  <dc:language>en-US</dc:language>
  <cp:lastModifiedBy>Cliente</cp:lastModifiedBy>
  <cp:lastPrinted>2006-03-03T13:23:00Z</cp:lastPrinted>
  <dcterms:modified xsi:type="dcterms:W3CDTF">2006-04-27T18:23:00Z</dcterms:modified>
  <cp:revision>9</cp:revision>
  <dc:subject>remuneração vereadores</dc:subject>
  <dc:title>PL 016-04 - Subsidios Vereadores</dc:title>
</cp:coreProperties>
</file>