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OJETO DE LEI Nº  008 / 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BodyIndent"/>
        <w:ind w:left="5400" w:hanging="115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MENTA: Veda a contratação de parentes para cargos em comissão e funções de confiança até o terceiro grau, no âmbito municipal e dá outras provid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Body"/>
        <w:rPr/>
      </w:pPr>
      <w:r>
        <w:rPr>
          <w:color w:val="000000"/>
          <w:sz w:val="24"/>
        </w:rPr>
        <w:t>Art. 1º. – Fica vedada a contratação de parentes para cargos em comissão e funções de confiança, de cônjuge, companheiro(a) ou parente por linha reta, colateral ou por afinidade, até o terceiro grau,  de parentesco, sen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. – No Poder Legislativo, de parentes dos Vere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2º. – No Poder Executivo, de parentes do Prefeito, Vice-Prefeito e Secretá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. – Ficam ressalvadas as nomeações ou designações de parentes habilitados em concurso público, no âmbito da Administração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3º. – O Poder Executivo e o Poder Legislativo terão um prazo de 30 (trinta) dias para exonerar os parentes de que trata o Art. 1º desta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A não observância desta Lei, implicará na nulidade do ato e punição da autoridade responsável, com a devolução dos valores pagos aos cofres d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- Esta Lei entrará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- Ficam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ala das Sessões da Câmara Municipal de Estiva, em 31 de Março de 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>VAGNER ABÍLIO BELIZÁ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Ver. Vice - Presid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stificativ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proposta tem por finalidade, orientada sobretudo, pelo princípio da moralidade, impedir a nomeação de parentes, no Poder Executivo e no Poder Legislativo Municipal. Dessa forma, além de combater ao nepotismo, impedirá que estes cargos sejam usados por pessoas que possam comprometer a necessária imparcialidade das decisões das autoridades públicas, seguindo o exemplo recente do CNJ, (Conselho Nacional de Justiça), que cuidou de vedar tais contratações no âmbito do Poder Judici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mesmo sentido temos notícias que outras casas legislativas, como Assembléia Legislativa do Paraná, Câmara Municipal de Manaus dentre outras, estão com matéria idêntica em trami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nomeação de parentes é uma prática reprovada pela sociedade e contraria aos princípios da moralidade e da impessoalidade, sendo, portanto, necessária a sua imediata proibição, ressalvadas aquelas por concurso público, onde todos os cidadãos, sem distinção, se submetem a processo sele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as razões que apresentamos aos nobres colegas para apreciação, esperando pela sua pronta aprov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02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04-03T16:45:00Z</dcterms:modified>
  <cp:revision>8</cp:revision>
  <dc:subject/>
  <dc:title>INDICAÇÃO</dc:title>
</cp:coreProperties>
</file>