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______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06/009,  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06 a 2009, para o PROGRAMA 0006  - Desporto Amador, nos termos do </w:t>
      </w:r>
      <w:r>
        <w:rPr>
          <w:rFonts w:cs="Arial"/>
        </w:rPr>
        <w:t>§</w:t>
      </w:r>
      <w:r>
        <w:rPr/>
        <w:t xml:space="preserve"> 5º, II,  do artigo 4º da Lei 1085 de 7/12/05 - PPA 2006/2009, com as seguintes denominaçõ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Parágrafo único</w:t>
      </w:r>
      <w:r>
        <w:rPr/>
        <w:t xml:space="preserve"> - 1.060 – Melhorias de Parques Recreativos e Quadras Poliesportiva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rt. 2º - Fica o Chefe do Executivo autorizado a ABRIR CRÉDITO ESPECIAL, no valor de R$12.000,00 (doze mil reais) para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78120006 1.060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Melhorias de Parques Recreativos e Quadras Poliesportiv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 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2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3º - São recursos destinados à abertura desse CREDITO ESPECIAL, os provenientes da Anulação das seguintes dotações orçamentári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041220021 1.031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Melhorias no Parque de Exposiçõe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 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000,00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78120006 1.008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Construção de Campos de Futebo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 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abertura deste CREDITO ESPECIAL, tem por finalidade suprir as omissões da Lei Orçamentária para 2006 e ao mesmo tempo adequar o  PPA 2006/2009 às ações nov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3 de fevereiro de 200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55:00Z</dcterms:created>
  <dc:creator>Prefeitura de Estiva</dc:creator>
  <dc:description/>
  <cp:keywords/>
  <dc:language>en-US</dc:language>
  <cp:lastModifiedBy>Cliente</cp:lastModifiedBy>
  <cp:lastPrinted>2006-02-03T18:00:00Z</cp:lastPrinted>
  <dcterms:modified xsi:type="dcterms:W3CDTF">2006-03-24T18:55:00Z</dcterms:modified>
  <cp:revision>2</cp:revision>
  <dc:subject/>
  <dc:title> </dc:title>
</cp:coreProperties>
</file>