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6"/>
        </w:rPr>
      </w:pPr>
      <w:r>
        <w:rPr/>
        <w:drawing>
          <wp:inline distT="0" distB="0" distL="0" distR="0">
            <wp:extent cx="81788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</w:t>
      </w:r>
      <w:r>
        <w:rPr>
          <w:color w:val="0000FF"/>
          <w:sz w:val="60"/>
        </w:rPr>
        <w:t>Prefeitura   Municipal   de   Estiv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STADO   DE   MINAS  GERAIS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______/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Fica o Executivo Municipal AUTORIZADO a incluir  AÇÕES no   PLANO PLURIANUAL DE INVESTIMENTOS para o quadriênio 2006 a 2009, para os PROGRAMA 0020  - Obras Públicas, e 0007 – Transporte Municipal nos termos do </w:t>
      </w:r>
      <w:r>
        <w:rPr>
          <w:rFonts w:cs="Arial"/>
        </w:rPr>
        <w:t>§</w:t>
      </w:r>
      <w:r>
        <w:rPr/>
        <w:t xml:space="preserve"> 5º, II,  do artigo 4º da Lei 1085 de 7/12/05 - PPA 2006/2009, com as seguintes denominaçõ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</w:rPr>
        <w:t>§</w:t>
      </w:r>
      <w:r>
        <w:rPr/>
        <w:t xml:space="preserve"> 1º - Para o programa 0020 – Obras Públicas, ficam criadas as seguintes Açõ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-  1.062 – aquisição de imóveis de interesse público;</w:t>
      </w:r>
    </w:p>
    <w:p>
      <w:pPr>
        <w:pStyle w:val="TextBody"/>
        <w:rPr/>
      </w:pPr>
      <w:r>
        <w:rPr/>
        <w:t>II – 1.063 – construção do centro de apoio ao produt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Arial"/>
        </w:rPr>
        <w:t>§</w:t>
      </w:r>
      <w:r>
        <w:rPr/>
        <w:t xml:space="preserve"> 2º - Para o programa 0020 – Obras Públicas, fica criada a seguinte 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– 0.018 – Contribuições ao FUNDOMAQ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Fica o Chefe do Executivo autorizado a ABRIR CRÉDITO ESPECIAL, no valor de R$114.770,00 (cento e quatorze mil, setecentos e setenta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CRETARIA MUNICIPAL DE OBR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020 1.06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quisição de imóveis de interesse do municíp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ição de Imóve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020 1.0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strução do Centro de Apoio ao Produt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9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CRETARIA MUNICIPAL DE TRANSPORT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220007 0.0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ições ao FUNDOMAQ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i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7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477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</w:t>
      </w:r>
      <w:r>
        <w:rPr/>
        <w:t>º - São recursos destinados à abertura desse CREDITO ESPECIAL, os provenientes da ANULAÇÃO das seguintes dotações orçamentári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ABINETE DO PREFEI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003 1.0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. Moveis,Equip.e Veículos p/ Gabine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0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quipamentos e Material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A EDUCACA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10009 2.0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o Ensino Fundamen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tação por Tempo Determinad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6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. DE CONTROLE INTER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50004 2.0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a S. M. Controle Inter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imentos e Vanmtagens Fixas – Pessoal Civ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Patrona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4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ri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agens e Despesas Com Locomo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 – Pessoa Fís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Tributarias e Contributiv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s e Material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50004 2.0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o Subsidio do S. M. Controle Inter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imentos e Vantagens Fixas – Pessoal Civ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9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TRANSPORT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820007 2.0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a S. M. Transpor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cimentos e Vantagens Fixas – Pessoal Civ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8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Patrona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8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477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rt. 4º - A abertura deste CREDITO ESPECIAL, por finalidade adequar o Plano Plurianual de Investimentos com a Lei Orçamentária Anual, atendendo as novas necessidades da administração municip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stiva, 20 de março de 200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00:00Z</dcterms:created>
  <dc:creator>Prefeitura de Estiva</dc:creator>
  <dc:description/>
  <cp:keywords/>
  <dc:language>en-US</dc:language>
  <cp:lastModifiedBy>Cliente</cp:lastModifiedBy>
  <cp:lastPrinted>2006-03-22T09:51:00Z</cp:lastPrinted>
  <dcterms:modified xsi:type="dcterms:W3CDTF">2006-03-24T19:00:00Z</dcterms:modified>
  <cp:revision>2</cp:revision>
  <dc:subject/>
  <dc:title> </dc:title>
</cp:coreProperties>
</file>