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  <w:sz w:val="56"/>
        </w:rPr>
        <w:t xml:space="preserve"> </w:t>
      </w:r>
      <w:r>
        <w:rPr/>
        <w:t>PROJETO DE LEI Nº______/200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>Autoriza Abertura de Crédito Especial,  e dá outras providênci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rt. 1º - Fica o Chefe do Executivo autorizado a ABRIR CRÉDITO ESPECIAL, no valor de R$18.000,00 (dezoito mil reais para atender as dotações abaixo discriminadas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061"/>
        <w:gridCol w:w="3993"/>
        <w:gridCol w:w="2004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2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ECRETARIA MUNICIPAL DA ADMINISTRAÇÃO</w:t>
            </w:r>
          </w:p>
        </w:tc>
      </w:tr>
      <w:tr>
        <w:trPr>
          <w:trHeight w:val="135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041220001 2.01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nutenção da S. M. Administr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3909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entenças Judiciai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8.000,00</w:t>
            </w:r>
          </w:p>
        </w:tc>
      </w:tr>
      <w:tr>
        <w:trPr/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São recursos destinados à abertura desse CREDITO ESPECIAL, os provenientes da Reserva de Contingência de conformidade com o art. 29 da Lei 1074/2005 (LDO) e art. 4º, III da Lei 1089/2005 (LOA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A abertura deste CREDITO ESPECIAL, tem por finalidade incluir dotação orçamentária à Lei Orçamentária para 2006, para pagamento de indenização determinada por sentença judicial – processo 0525 02 002535-5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As demais legislações orçamentárias municipais, se necessário, deverão se compatibilizar com o Plano Plurianual em virtude das inclusões contidas nesta Lei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6º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 21 de fevereiro de 2006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</w:t>
      </w:r>
    </w:p>
    <w:p>
      <w:pPr>
        <w:pStyle w:val="Heading2"/>
        <w:rPr/>
      </w:pPr>
      <w:r>
        <w:rPr/>
        <w:t>João Gualberto Rezende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/>
      </w:pPr>
      <w:r>
        <w:rPr/>
        <w:t>JUSTIFICA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sz w:val="24"/>
        </w:rPr>
        <w:t>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nhores Veread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ubmetemos à apreciação dessa Colenda Casa de Leis o Projeto de Lei de Abertura de Crédito Especial para inclusão de dotação orçamentária na Lei 1089/2005 – LOA/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Justificamos que se faz necessária a inclusão da dotação orçamentária 339031 – Sentenças Judiciais, devido a sentença proferida pelo MM. Juiz de Direito da 2ª Vara Cível no processo 0525 02 002535-5 – INDENIZAÇÃO -  movida pelo Sr. José Pereira Turbino, onde determina o pagamento da referida indenização, independente de precatório, sob pena de seqüestro do numerário suficiente ao cumprimento da decisão, nos termos do art. 17 e seus parágrafos, da Lei 10.259/01. No entanto, a Lei Orçamentária para o exercício, não contemplou dotação própria para a referida despesa, logo, faz-se necessário a abertura desse CREDITO ESPECIAL, objetivando adequar a referida Lei à nova despes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 para abertura desse CREDITO ESPECIAL, utilizou-se a RESERVA DE CONTIGÊNCIA em conformidade com a  LDO – Lei nº 1074/2005 -  em seu art. 29 que diz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“</w:t>
      </w:r>
      <w:r>
        <w:rPr/>
        <w:t>A Lei orçamentária poderá conter reserva de contingência contituida exclusivamente com recursos do orçamento fiscal e será equivalente a, no máximo, 1% (um por cento) da receita corrente líquida prevista na proposta orçamentária de 2006, destinada ao atendimento de passivos contingentes, outros riscos e eventos fiscais imprevistos e demais créditos adicionais.”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crescente-se ainda o que diz a Lei Orçamentária em seu art. 4º, III:</w:t>
      </w:r>
    </w:p>
    <w:p>
      <w:pPr>
        <w:pStyle w:val="TextBodyIndent"/>
        <w:rPr/>
      </w:pPr>
      <w:r>
        <w:rPr/>
        <w:t>“</w:t>
      </w:r>
      <w:r>
        <w:rPr/>
        <w:t>Art. 4º - Fica o Poder Executivo autorizado a:</w:t>
      </w:r>
    </w:p>
    <w:p>
      <w:pPr>
        <w:pStyle w:val="TextBodyIndent"/>
        <w:rPr/>
      </w:pPr>
      <w:r>
        <w:rPr/>
        <w:t>...</w:t>
      </w:r>
    </w:p>
    <w:p>
      <w:pPr>
        <w:pStyle w:val="TextBodyIndent"/>
        <w:rPr/>
      </w:pPr>
      <w:r>
        <w:rPr/>
        <w:t>III – utilizar reserva de contingência destinada ao atendimento de passivos contingentes, outros riscos e eventos fiscais imprevistos e demais créditos adicionais, conforme estabelecido na Lei de Diretrizes Orçamentárias para 2006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4"/>
        </w:rPr>
        <w:t>Estas pois são as objetivas razões pelas quais elaboramos o projeto de Lei e esperamos que possa merecer a habitual atenção e aprovação pelos membros dessa Egrégia Câm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stiva, 21 de fevereir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oão Gualberto Rezende Júnior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STIMATIVA DE IMPACTO ORÇAMENTÁRIO-FINANCEIRO (LEI 101/00 – Art. 16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s despesas inerentes a abertura desse Crédito Especial, correrão por conta das dotações orçamentárias próprias inseridas no Orçamento para o exercício financeiro de 2006, de acordo com o demonstrativo abaixo.</w:t>
      </w:r>
    </w:p>
    <w:p>
      <w:pPr>
        <w:pStyle w:val="TextBody"/>
        <w:rPr/>
      </w:pPr>
      <w:r>
        <w:rPr/>
        <w:tab/>
        <w:tab/>
        <w:tab/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MONSTRAÇÃO DO IMPACTO ORÇAMENTÁRIO-FINANCEIRO P/ 2006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 - Déficit/superavit financeiro previsto para 200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R$             0,0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B - Receita Estimada para200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R$6.929.930,0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 - Despesas prevista para o exercício de 200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R$6.929.930,0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-Custo da Despesa c/ abertura do Crédito Especial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09" w:right="1041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$    18.000,0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stimativa do Impacto Orçamentário-Financeiro p/ 200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5%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844" w:leader="none"/>
        </w:tabs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</w:r>
    </w:p>
    <w:p>
      <w:pPr>
        <w:pStyle w:val="TextBody"/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va, MG,  21 de fevereiro de 2006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lza Marques Pereira Moreir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>Sec. M. da Fazend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ÇÃO DE COMPATIBILIDADE DA DESPES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(Art. 16, II da LC 101/00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oão Gualberto Rezende Junio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denador da Despe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 xml:space="preserve"> </w:t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 xml:space="preserve">ESTADO   DE   MINAS  GERAIS 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3:17:00Z</dcterms:created>
  <dc:creator>Prefeitura de Estiva</dc:creator>
  <dc:description/>
  <dc:language>en-US</dc:language>
  <cp:lastModifiedBy>Usuario</cp:lastModifiedBy>
  <cp:lastPrinted>2006-02-21T11:56:00Z</cp:lastPrinted>
  <dcterms:modified xsi:type="dcterms:W3CDTF">2006-02-23T13:17:00Z</dcterms:modified>
  <cp:revision>2</cp:revision>
  <dc:subject/>
  <dc:title> </dc:title>
</cp:coreProperties>
</file>