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03/200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Inclui Ações no PPA 2006/009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06 a 2009, para o PROGRAMA 0016  - Atenção Primária à Saúde, nos termos do </w:t>
      </w:r>
      <w:r>
        <w:rPr>
          <w:rFonts w:cs="Arial"/>
        </w:rPr>
        <w:t>§</w:t>
      </w:r>
      <w:r>
        <w:rPr/>
        <w:t xml:space="preserve"> 5º, II,  do artigo 4º da Lei 1085 de 7/12/05 - PPA 2006/2009, com as seguintes denominaçõ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Parágrafo único</w:t>
      </w:r>
      <w:r>
        <w:rPr/>
        <w:t xml:space="preserve"> - 1.061 – Aquisição de Veículo e Equipamentos para Saude – Rec. Convêni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rt. 2º - Fica o Chefe do Executivo autorizado a ABRIR CRÉDITO ESPECIAL, no valor de R$192.500,00 (cento e noventa e dois mil e quinhentos reais) para atender 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A EDUCAÇÃO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2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GERAL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01220011 2.0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enção da S. M. de Edu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 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78120006 2.0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enção do Desporto Amad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 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ári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 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igações Tributárias e Contributiv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SAUD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SAÚD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20016 1.0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Veículo e Equipamentos para Saude – Rec. Convê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2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São recursos destinados à abertura desse CREDITO ESPECIAL, os provenientes do superávit financeiro apurado no Balanço Patrimonial do Exercíc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abertura deste CREDITO ESPECIAL, tem por finalidade suprir as omissões da Lei Orçamentária para 2006 e ao mesmo tempo adequar o  PPA 2006/2009 às ações nov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3 de fevereiro de 200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25:00Z</dcterms:created>
  <dc:creator>Prefeitura de Estiva</dc:creator>
  <dc:description/>
  <cp:keywords/>
  <dc:language>en-US</dc:language>
  <cp:lastModifiedBy>Cliente</cp:lastModifiedBy>
  <cp:lastPrinted>2006-02-03T18:00:00Z</cp:lastPrinted>
  <dcterms:modified xsi:type="dcterms:W3CDTF">2006-03-22T12:57:00Z</dcterms:modified>
  <cp:revision>5</cp:revision>
  <dc:subject/>
  <dc:title> </dc:title>
</cp:coreProperties>
</file>