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 w:val="56"/>
        </w:rPr>
        <w:t xml:space="preserve"> </w:t>
      </w:r>
      <w:r>
        <w:rPr/>
        <w:t>PROJETO DE LEI Nº______/200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6299835" cy="1607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5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880" cy="1027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FF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60"/>
                              </w:rPr>
                              <w:t>Prefeitura   Municipal   de   Es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</w:rPr>
                              <w:t>ESTADO   DE   MINAS  GERAI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26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5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17880" cy="1027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FF"/>
                          <w:sz w:val="60"/>
                        </w:rPr>
                        <w:t xml:space="preserve"> </w:t>
                      </w:r>
                      <w:r>
                        <w:rPr>
                          <w:color w:val="0000FF"/>
                          <w:sz w:val="60"/>
                        </w:rPr>
                        <w:t>Prefeitura   Municipal   de   Es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4"/>
                        </w:rPr>
                        <w:t>ESTADO   DE   MINAS  GERAIS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color w:val="0000FF"/>
                          <w:sz w:val="24"/>
                        </w:rPr>
                      </w:pPr>
                      <w:r>
                        <w:rPr>
                          <w:rFonts w:cs="Arial"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  <w:t>Autoriza Abertura de Crédito Especial, Inclui Ações no PPA 2006/009 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Normal"/>
        <w:jc w:val="both"/>
        <w:rPr/>
      </w:pPr>
      <w:r>
        <w:rPr/>
        <w:t>Art. 1º - Fica o Chefe do Executivo autorizado a ABRIR CRÉDITO ESPECIAL, no valor de R$140.000,00 (cento e quarenta  mil reais) para atender as dotações abaixo discriminadas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6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SAUDE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601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FUNDO MUNICIPAL DE SAÚDE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220016 1.05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óveis e Equip. p/ Hospital – Rec. Convên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 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quipamento e Material Permanen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.00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220016 1.05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as da Saúde – Rec. Próprio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.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,00</w:t>
            </w:r>
          </w:p>
        </w:tc>
      </w:tr>
      <w:tr>
        <w:trPr/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Art. 2º - São recursos destinados à abertura desse CREDITO ESPECIAL, os provenientes da ANULAÇÃO das seguintes dotações orçamentárias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2076"/>
        <w:gridCol w:w="3984"/>
        <w:gridCol w:w="2001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6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CRETARIA MUNICIPAL DE SAUDE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601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UNDO MUNICIPAL DE SAÚDE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0100161.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orma e ampl. Da UBS – PA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as e Instalaçõ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00,0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0100172.06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l. Equipes de PSF/Saúde Bucal – PSF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 3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de Dist. Gratuit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,0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 3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Serv. Terc. – Pes. Jurídic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,0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0200161.0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orma e ampl. Da UBS – Rec. Prop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 5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as Instalaçõ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00,0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0200191.02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orma e ampl. Da UBS – EC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 5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as e Instalaçõ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400,0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0200162.05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. Assist. Médica e Odontológica – Rec. Prop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cim. E Vant. Fixas – Pessoal Civi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.600,00</w:t>
            </w:r>
          </w:p>
        </w:tc>
      </w:tr>
      <w:tr>
        <w:trPr/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A abertura deste CREDITO ESPECIAL, tem por finalidade adequar a Lei Orçamentária/2006  e PPA 2006/2009 às ações novas.</w:t>
      </w:r>
    </w:p>
    <w:p>
      <w:pPr>
        <w:pStyle w:val="TextBody"/>
        <w:rPr/>
      </w:pPr>
      <w:r>
        <w:rPr/>
        <w:t xml:space="preserve">Art. 4º - Fica o Executivo Municipal AUTORIZADO a incluir  AÇÕES no   PLANO PLURIANUAL DE INVESTIMENTOS para o quadriênio 2006 a 2009, para o PROGRAMA 0016  - Atenção Primária à Saúde, nos termos do </w:t>
      </w:r>
      <w:r>
        <w:rPr>
          <w:rFonts w:cs="Arial"/>
        </w:rPr>
        <w:t>§</w:t>
      </w:r>
      <w:r>
        <w:rPr/>
        <w:t xml:space="preserve"> 5º, II,  do artigo 4º da Lei 1085 de 7/12/05, PPA 2006/2009, com as seguintes denominações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§</w:t>
      </w:r>
      <w:r>
        <w:rPr/>
        <w:t xml:space="preserve"> 1º - 1.058 – Móveis e equipamentos para  Hospital – Rec. Convênio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§</w:t>
      </w:r>
      <w:r>
        <w:rPr/>
        <w:t xml:space="preserve"> 2º - 1.059 – Obras da Saúde – Rec. Próprio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As demais legislações orçamentárias municipais, se necessário, deverão se compatibilizar com o Plano Plurianual em virtude da inclusão contida do artigo 4º, parágrafos 1º e 2º desta Le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16 de janeiro de 2006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Heading2"/>
        <w:rPr/>
      </w:pPr>
      <w:r>
        <w:rPr/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sectPr>
      <w:type w:val="nextPage"/>
      <w:pgSz w:w="11906" w:h="16838"/>
      <w:pgMar w:left="113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59:00Z</dcterms:created>
  <dc:creator>Prefeitura de Estiva</dc:creator>
  <dc:description/>
  <dc:language>en-US</dc:language>
  <cp:lastModifiedBy>Usuario</cp:lastModifiedBy>
  <cp:lastPrinted>2006-01-16T16:22:00Z</cp:lastPrinted>
  <dcterms:modified xsi:type="dcterms:W3CDTF">2006-01-31T15:59:00Z</dcterms:modified>
  <cp:revision>2</cp:revision>
  <dc:subject/>
  <dc:title> </dc:title>
</cp:coreProperties>
</file>