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______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06 a 2009, para o PROGRAMA 0008  - Assistência Social Geral, nos termos do </w:t>
      </w:r>
      <w:r>
        <w:rPr>
          <w:rFonts w:cs="Arial"/>
        </w:rPr>
        <w:t>§</w:t>
      </w:r>
      <w:r>
        <w:rPr/>
        <w:t xml:space="preserve"> 5º, II,  do artigo 4º da Lei 1085 de 7/12/05 - PPA 2006/2009, com as seguintes denominaçõ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º </w:t>
      </w:r>
      <w:r>
        <w:rPr/>
        <w:t xml:space="preserve"> - 1.064 – Implantação do Telecentro Comunitário – Rec. Convên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2º - 2.092 – Manutenção do Telecentro – Rec. Convênio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Fica o Chefe do Executivo autorizado a ABRIR CRÉDITO ESPECIAL, no valor de R$56.650,00 (cinqüenta e seis mil, seiscentos e cinqüenta reais</w:t>
      </w:r>
      <w:r>
        <w:rPr/>
        <w:t>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1.0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lantação do Telecentro Comunitário – Rec. Convê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2.0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utenção do Telecentro Comunitário –  Rec. Convê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ação por Tempo Determinad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Pessoa Fí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Pessoa Jurí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.6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São recursos destinados à abertura desse CREDITO ESPECIAL, os provenientes da tendência ao excesso de arrecadação apurado no exercíc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A abertura deste CREDITO ESPECIAL, tem por finalidade atender ao Convênio firmado entre o Município de Estiva e o Ministério das Comunicações que tem por objeto a implantação do Telecentro Comunitário no Municí</w:t>
      </w:r>
      <w:r>
        <w:rPr/>
        <w:t>pio.</w:t>
      </w:r>
    </w:p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3 de junho de 20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24:00Z</dcterms:created>
  <dc:creator>Prefeitura de Estiva</dc:creator>
  <dc:description/>
  <cp:keywords/>
  <dc:language>en-US</dc:language>
  <cp:lastModifiedBy>Contabilidade</cp:lastModifiedBy>
  <cp:lastPrinted>2006-06-28T14:16:00Z</cp:lastPrinted>
  <dcterms:modified xsi:type="dcterms:W3CDTF">2006-06-28T17:29:00Z</dcterms:modified>
  <cp:revision>5</cp:revision>
  <dc:subject/>
  <dc:title> </dc:title>
</cp:coreProperties>
</file>