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 017 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0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Á DENOMINAÇÃO A LOGRADOURO  QUE MENCIONA E DÁ OUTRAS PROVIDÊNCIAS”.</w:t>
        <w:br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.– Fica denominada “Rua Vereador José Maria Clemente” o logradouro antes denominado Rua Pedro Pereira Borges nesta cidade. </w:t>
        <w:br/>
        <w:br/>
        <w:t xml:space="preserve">           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– O Poder Executivo ficará responsável pela colocação de placas indicativas, de sinalização de trânsito e outras mais que forem necessárias bem como pela devida comunicação a COPASA, Empresa Brasileira de Correios e Telégrafos , Empresa Elétrica Bragantina e outros órgãos compe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 3º</w:t>
      </w:r>
      <w:r>
        <w:rPr>
          <w:sz w:val="24"/>
          <w:szCs w:val="24"/>
        </w:rPr>
        <w:t xml:space="preserve">.–  Esta Lei entra em vigor na data de sua publicação.  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</w:t>
      </w:r>
      <w:r>
        <w:rPr>
          <w:b/>
          <w:sz w:val="24"/>
          <w:szCs w:val="24"/>
        </w:rPr>
        <w:t>Art.4º</w:t>
      </w:r>
      <w:r>
        <w:rPr>
          <w:sz w:val="24"/>
          <w:szCs w:val="24"/>
        </w:rPr>
        <w:t>.– Revogam-se as disposições em contrário.</w:t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Estiva, 14 de Jun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berto Luiz Belizário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a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Mesa Dire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/>
        <w:br/>
        <w:t xml:space="preserve">                      </w:t>
      </w:r>
      <w:r>
        <w:rPr>
          <w:sz w:val="24"/>
          <w:szCs w:val="24"/>
        </w:rPr>
        <w:t>O projeto de lei apresentado pelo Vereador cuida  de prestar homenagem  ao Sr. José Maria Clemente.</w:t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br/>
        <w:t>                  Em qualquer lugar ou canto desta cidade, o nome do Sr. José Maria Clemente nos traz à memória a imagem do homem que conheceu e trabalhou por  esta cidade como poucos.</w:t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br/>
        <w:t>                  Homem de vida pública, Vereador, o Sr. José Maria Clemente era pessoa de personalidade marcante, deu contribuição ímpar ao crescimento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w:t xml:space="preserve">Generosidade, competência, dedicação são apenas alguns atributos deste cidadão, que se fez respeitado nesta cidade, verdadeiro  homem prestativo e competente. </w:t>
        <w:br/>
        <w:br/>
        <w:t>                  Sempre voltou seus olhos para os problemas da comunidade.</w:t>
        <w:br/>
        <w:br/>
        <w:t>                No momento em que Estiva, por força  da Duplicação da BR 381, concretiza as obras de seus Trevos de Acesso, principalmente a da Avenida que liga nossa Rua Pereira a Rodovia Fernão Dias, transfere a denominação da rua  Pedro Pereira Borges  a uma das principais avenidas de acesso à cidade, homenageando este homem que tanto contribuiu para o crescimento e progresso que hoje vemos, queremos prestar justa homenagem ao Sr. José Maria Clemente, denominando a atual rua com o seu nome.</w:t>
        <w:br/>
        <w:br/>
        <w:t>                Aos familiares nosso sincero agradecimento e nossas homenagens.</w:t>
        <w:br/>
        <w:br/>
        <w:t>                 Isto posto, pelo presente requeremos que o mencionado Projeto tenha a compreensão e votação favorável dos nobres colegas edis.</w:t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br/>
      </w:r>
      <w:r>
        <w:rPr/>
        <w:t>              </w:t>
      </w:r>
      <w:r>
        <w:rPr>
          <w:sz w:val="24"/>
          <w:szCs w:val="24"/>
        </w:rPr>
        <w:t>         Sala das Sessões, em 28 de junho de 2006.</w:t>
      </w:r>
    </w:p>
    <w:p>
      <w:pPr>
        <w:pStyle w:val="Normal"/>
        <w:ind w:firstLine="1000"/>
        <w:jc w:val="both"/>
        <w:rPr/>
      </w:pPr>
      <w:r>
        <w:rPr/>
        <w:br/>
      </w:r>
    </w:p>
    <w:p>
      <w:pPr>
        <w:pStyle w:val="Normal"/>
        <w:ind w:firstLine="1000"/>
        <w:jc w:val="both"/>
        <w:rPr/>
      </w:pPr>
      <w:r>
        <w:rPr/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berto Luiz Belizário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a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Mesa Direto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RETIRADO DE PAU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autor, o presente projeto foi retirado de pauta, nos termos regimentais, logo após sua apresentação.</w:t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3:00Z</dcterms:created>
  <dc:creator>admin</dc:creator>
  <dc:description/>
  <dc:language>en-US</dc:language>
  <cp:lastModifiedBy>admin</cp:lastModifiedBy>
  <cp:lastPrinted>2006-06-28T12:14:00Z</cp:lastPrinted>
  <dcterms:modified xsi:type="dcterms:W3CDTF">2006-06-28T15:31:00Z</dcterms:modified>
  <cp:revision>4</cp:revision>
  <dc:subject/>
  <dc:title>PROJETO DE RESOLUÇÃO N° 001 /2006</dc:title>
</cp:coreProperties>
</file>