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Comissão de Justiça, Legislação e Redação </w:t>
      </w:r>
    </w:p>
    <w:p>
      <w:pPr>
        <w:pStyle w:val="Heading3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omissão de Serviços Públicos e Administração Municipal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2"/>
        <w:rPr/>
      </w:pPr>
      <w:r>
        <w:rPr/>
        <w:t>PARECER CONJUNTO DAS COMISSS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60" w:hanging="1960"/>
        <w:jc w:val="both"/>
        <w:rPr/>
      </w:pPr>
      <w:r>
        <w:rPr>
          <w:rFonts w:cs="Arial" w:ascii="Arial" w:hAnsi="Arial"/>
          <w:sz w:val="20"/>
          <w:szCs w:val="20"/>
        </w:rPr>
        <w:t>PROJETO 008/2006: “Veda a contratação de parentes para cargos em comissão e funções de confiança até o terceiro grau, no âmbito municipal e dá outras providência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LATÓRIO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elaborado e apresentado pelo vereador e vice-presidente da Mesa Diretora Vagner Abílio Belizário trata do nepotismo, vedando a contratação de parentes para cargos em comissão e funções de confiança até o terceiro grau, no âmbito municip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qui devemos ressaltar que o autor do projeto, por ser o presidente da Comissão de Legislação, Justiça e Redação, por questões éticas não aprecia o presente projeto, convocando o 1º suplente, vereador José Leonildo Simões, a Presidir a referida comissão na apreciação do presente projeto de lei.</w:t>
      </w:r>
    </w:p>
    <w:p>
      <w:pPr>
        <w:pStyle w:val="Normal"/>
        <w:ind w:firstLine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UNDAMENTAÇÃ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s comissões acham por bem apresentar alguns trechos do texto elaborado por </w:t>
      </w:r>
      <w:r>
        <w:rPr>
          <w:rFonts w:cs="Arial" w:ascii="Arial" w:hAnsi="Arial"/>
          <w:sz w:val="18"/>
          <w:szCs w:val="18"/>
        </w:rPr>
        <w:t>EMERSON GARCIA, elaborado em 07.2002 e inserido no Jus Navigandi nº72 datado de 13.9.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jus2.uol.com.br/doutrina/texto.asp?id=4281&gt;</w:t>
        <w:br/>
        <w:t>.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8285"/>
        <w:gridCol w:w="110"/>
      </w:tblGrid>
      <w:tr>
        <w:trPr/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Etimologicamente, nepotismo deriva do latim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epo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epotis</w:t>
            </w:r>
            <w:r>
              <w:rPr>
                <w:rFonts w:cs="Arial" w:ascii="Arial" w:hAnsi="Arial"/>
                <w:sz w:val="20"/>
                <w:szCs w:val="20"/>
              </w:rPr>
              <w:t xml:space="preserve">, significando, respectivamente, neto, sobrinho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epos </w:t>
            </w:r>
            <w:r>
              <w:rPr>
                <w:rFonts w:cs="Arial" w:ascii="Arial" w:hAnsi="Arial"/>
                <w:sz w:val="20"/>
                <w:szCs w:val="20"/>
              </w:rPr>
              <w:t xml:space="preserve">também indica os descendentes, a posteridade, podendo ser igualmente utilizado no sentido de dissipador, pródigo, perdulário e devasso.  A divulgação do vocábulo (ao qual foi acrescido o sufixo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smo</w:t>
            </w:r>
            <w:r>
              <w:rPr>
                <w:rFonts w:cs="Arial" w:ascii="Arial" w:hAnsi="Arial"/>
                <w:sz w:val="20"/>
                <w:szCs w:val="20"/>
              </w:rPr>
              <w:t xml:space="preserve">), no sentido hoje difundido em todo o mundo, em muito se deve aos pontífices da Igreja Católica. Alguns papas tinham por hábito conceder cargos, dádivas e favores aos seus parentes mais próximos, terminando por lapidar os elementos intrínsecos ao nepotismo, que, nos dias atuais, passou a ser associado à conduta dos agentes públicos que abusivamente fazem tais concessões aos seus familiares”.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Nepotismo, em essência, signific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vorec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. Somente os agentes que ostentem grande equilíbrio e retidão de caráter conseguem manter incólume a dicotomia entre 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úblico</w:t>
            </w:r>
            <w:r>
              <w:rPr>
                <w:rFonts w:cs="Arial" w:ascii="Arial" w:hAnsi="Arial"/>
                <w:sz w:val="20"/>
                <w:szCs w:val="20"/>
              </w:rPr>
              <w:t xml:space="preserve"> e 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vado</w:t>
            </w:r>
            <w:r>
              <w:rPr>
                <w:rFonts w:cs="Arial" w:ascii="Arial" w:hAnsi="Arial"/>
                <w:sz w:val="20"/>
                <w:szCs w:val="20"/>
              </w:rPr>
              <w:t>, impedindo que sentimentos de ordem pessoal contaminem e desvirtuem a atividade pública que se propuseram a desempenhar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ob outra vertente, a preocupação com o favorecimento há muito está sedimentada no direito positivo pátrio, do que é exemplo a causa de inelegibilidade prevista no art. 14, § 7º, da Constituição da República, que alcança o cônjuge e os parentes, consangüíneos ou afins, até o segundo grau ou por adoção, do Chefe do Executivo ou de quem o tenha substituído nos seis meses anteriores ao pleito, salvo se já titular de mandato eletivo e candidato à reeleição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Em um primeiro momento, a conduta acima mencionada (nomeação de parentes para o provimento de cargos em comissão) poderia ser considerada como dissonante do princípio da moralidade administrativa, pois fere o senso comum imaginar que a administração pública possa ser transformada em u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gócio de família</w:t>
            </w:r>
            <w:r>
              <w:rPr>
                <w:rFonts w:cs="Arial" w:ascii="Arial" w:hAnsi="Arial"/>
                <w:sz w:val="20"/>
                <w:szCs w:val="20"/>
              </w:rPr>
              <w:t xml:space="preserve">. Este argumento, não obstante o seu acentuado cunho ético, não subsiste por si só. Com efeito, a partir do momento em que o Constituinte consagrou a existência das funções de confiança e dos cargos em comissão (5), é tarefa assaz difícil sustentar que os valores que informam a moralidade administrativa, originários das normas que disciplinam o ambiente institucional, não autorizam que o agente nomeie um parente no qual tenha ampla e irrestrita confiança. (6) Note-se que nos referimos à moralidade administrativa, princípio densificado a partir d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ndards</w:t>
            </w:r>
            <w:r>
              <w:rPr>
                <w:rFonts w:cs="Arial" w:ascii="Arial" w:hAnsi="Arial"/>
                <w:sz w:val="20"/>
                <w:szCs w:val="20"/>
              </w:rPr>
              <w:t xml:space="preserve"> de conduta colhidos no ambiente institucional e inerentes ao bom-administrador. (7)”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...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nepotismo e o princípio da leg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ndo contornar o óbice acima exposto, tem sido comum a edição de normas vedando a nomeação de parentes para o preenchimento de cargos em comissão. Esse tipo de norma em muito contribui para a preservação do princípio da moralidade, pois evita que as nomeações terminem por ser desvirtuadas da satisfação do interesse público e direcionadas ao atendimento de interesses a ele estranhos. À guisa de ilustração, podem ser menciona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 Estatuto dos Servidores da União (Lei nº 8.112/90), cujo art. 117, VII, veda ao agente "manter sob sua chefia imediata, em cargo ou função de confiança, cônjuge, companheira ou parente até o segundo grau civil"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 Regime Jurídico dos Servidores do Poder Judiciário da União (Lei nº 9.427/96), em seu art. 10, veda a nomeação de cônjuge, companheiro ou de parentes até o terceiro grau, pelos membros de tribunais e juízes, a eles vinculados, salvo os servidores ocupantes de cargos de provimento efetivo das carreiras judiciári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 arts. 355, § 7º e 357, parágrafo único, do Regimento Interno do Supremo Tribunal Federal restringem a nomeação de parentes como forma de combate ao nepotism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o art. 326 do Regimento Interno do Tribunal Regional Federal da 4ª Região veicula comando semelha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a Lei nº 9.165/95, que disciplina o funcionalismo no âmbito do Tribunal de Contas da União, também veicula restrições à nomeação de parent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) o Provimento nº 84/96, da Ordem dos Advogados do Brasil, em seu art. 1º, "veda a contratação de servidores pela OAB, independente do prazo de duração do pacto laboral, vinculados por relação de parentesco a Conselheiros Federais, Membros Honorários Vitalícios, Conselheiros Estaduais ou integrantes de qualquer órgão deliberativo, assistencial, diretivo ou consultivo da OAB, no âmbito do Conselho Federal, dos Conselhos Seccionais e das Subseções", acrescendo o parágrafo primeiro que "a vedação a que se refere 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put</w:t>
            </w:r>
            <w:r>
              <w:rPr>
                <w:rFonts w:cs="Arial" w:ascii="Arial" w:hAnsi="Arial"/>
                <w:sz w:val="20"/>
                <w:szCs w:val="20"/>
              </w:rPr>
              <w:t xml:space="preserve"> desse artigo se aplica aos cônjuges, companheiros e parentes em linha reta ou na colateral até o terceiro grau"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o art. 4º, parágrafo único, da Lei Estadual nº 7.451, de 1º de julho de 1991, que criou cargos no quadro do Tribunal de Justiça de São Paulo e vedou a nomeação, como assistente jurídico, "de cônjuge, de afim e de parente em linha reta ou colateral, até o 3º grau, inclusive, de qualquer dos integrantes do Poder Judiciário do Estado de São Paulo";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o art. 20, § 5º, da Constituição do Estado do Rio Grande do Sul, com a redação determinada pela Emenda nº 12/95, estabeleceu restrições à nomeação de parentes no âmbito da administração direta e indireta dos três Poderes, do Ministério Público e do Tribunal de Con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 de todo aconselhável que a norma dispense tratamento diferenciado àqueles parentes que, após regular aprovação em concurso público, sejam ocupantes de cargo efetivo. Em casos tais, a vedação deve restringir-se à impossibilidade de ocuparem cargos em que estejam diretamente subordinados ao agente com o qual mantenham o vínculo de parentes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isto, evita-se que o agente que ascendeu por méritos próprios ao funcionalismo público deixe de ocupar uma posição de igualdade em relação aos demais; e, pior, ainda seja penalizado por ter um parente em posição de superioridade no escalonamento funcional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firstLine="8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ilustrado acima, esta casa de leis não é a primeira a apreciar projeto que trate sobre o nepotismo, ficando evidente que o que se pretende com o mesmo é normatizar os princípios que trata o artigo 37 da Constituição Feder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t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37</w:t>
      </w:r>
      <w:r>
        <w:rPr>
          <w:rFonts w:cs="Arial" w:ascii="Arial" w:hAnsi="Arial"/>
          <w:i/>
          <w:sz w:val="20"/>
          <w:szCs w:val="20"/>
        </w:rPr>
        <w:t xml:space="preserve"> - A administração pública direta e indireta de qualquer dos Poderes da União, dos Estados, do Distrito Federal e dos Municípios obedecerá aos princípios de legalidade, impessoalidade, moralidade, publicidade e eficiência e, também, ao seguinte: </w:t>
      </w:r>
      <w:r>
        <w:rPr>
          <w:rFonts w:cs="Arial" w:ascii="Arial" w:hAnsi="Arial"/>
          <w:b/>
          <w:bCs/>
          <w:i/>
          <w:iCs/>
          <w:sz w:val="20"/>
          <w:szCs w:val="20"/>
        </w:rPr>
        <w:t>(redação E.C. nº 19, de 04.06.98.)</w:t>
      </w:r>
      <w:r>
        <w:rPr>
          <w:rFonts w:cs="Arial" w:ascii="Arial" w:hAnsi="Arial"/>
          <w:i/>
          <w:iCs/>
          <w:sz w:val="20"/>
          <w:szCs w:val="20"/>
        </w:rPr>
        <w:br/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que se verifica é que o projeto apresentado trata de alçar o município de Estiva às expectativas que já ocorrem em outras cidades e entidades, como o Conselho Nacional de Justiça – CNJ, Assembléia Legislativa do Paraná, Câmara Municipal de Manaus, entidades estas que, dentre outras, preocupadas com o momento político e delicado que vive o país no que se refere ao nepotismo, acabaram por editar normas dentro de suas alçadas para acabar com tais contratações e nomeaçõ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projeto também apresenta tratamento diferenciado àqueles parentes que, após regular aprovação em concurso público, sejam nomeados a ocupar cargo efetivo, preservando aqui o princípio da isonomia. Nestes casos, quando ocorrerem, espera-se do administrador o bom senso para que a vedação deva restringir-se à impossibilidade do servidor ocupar cargo em que esteja diretamente subordinado ao agente com o qual mantenha o vínculo de parentesc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NCLUSÃO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Feitas tais considerações e após análise conjunta da propositura, após análise da Comissão de Justiça e Redação quanto a legalidade e constitucionalidade, não observamos, no âmbito das competências de nossas comissões, qualquer óbice que impeça sua regular tramita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do ao tema já ter sido discutido pelo plenário quando de sua apresentação, tendo sido inclusive tema abordado na Tribuna Livre pelo Assessor Jurídico do Executivo e pelas Secretárias Municipais de Saúde e educação, as comissões indicam ao Plenário que, em não havendo nenhuma emenda ao projeto, que o mesmo seja votado em ÚNICO TURNO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.</w:t>
      </w:r>
    </w:p>
    <w:p>
      <w:pPr>
        <w:pStyle w:val="Normal"/>
        <w:ind w:firstLine="1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iante do exposto, estas Comissões opinam pela aprovação e votação do mencionado projeto,  EM ÚNICO TURNO,  sem que haja qualquer alte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la das Comissões, aos 10 dias do mês de março de 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5520" w:hanging="552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omissão de Justiça, Legislação e Redação                                     Comissão de Serviços Públicos e,  Administração Municip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3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José Leonildo Simões                                                               José Leonildo Simões  </w:t>
      </w:r>
    </w:p>
    <w:p>
      <w:pPr>
        <w:pStyle w:val="Heading3"/>
        <w:jc w:val="left"/>
        <w:rPr/>
      </w:pPr>
      <w:r>
        <w:rPr>
          <w:rFonts w:cs="Arial" w:ascii="Arial" w:hAnsi="Arial"/>
          <w:bCs w:val="false"/>
        </w:rPr>
        <w:t xml:space="preserve">Presidente                                                                                   Presidente </w:t>
      </w:r>
    </w:p>
    <w:p>
      <w:pPr>
        <w:pStyle w:val="Heading3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3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</w:rPr>
        <w:t>Benedito Rodrigues Bueno</w:t>
        <w:tab/>
        <w:t xml:space="preserve">                                                 Catarina Gomes da Silva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lator</w:t>
        <w:tab/>
        <w:tab/>
        <w:t xml:space="preserve">                                                                           Relat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Benedito Roberto Pereira                                                         João Batista Pereir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cretário                                                                                   Secretário                   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Fontemedia1">
    <w:name w:val="fontemedia1"/>
    <w:basedOn w:val="Fontepargpadro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52:00Z</dcterms:created>
  <dc:creator>admin</dc:creator>
  <dc:description/>
  <cp:keywords/>
  <dc:language>en-US</dc:language>
  <cp:lastModifiedBy>Cliente</cp:lastModifiedBy>
  <cp:lastPrinted>2006-04-17T15:47:00Z</cp:lastPrinted>
  <dcterms:modified xsi:type="dcterms:W3CDTF">2006-04-17T18:52:00Z</dcterms:modified>
  <cp:revision>2</cp:revision>
  <dc:subject/>
  <dc:title>Comissão de Justiça, Legislação e Redação </dc:title>
</cp:coreProperties>
</file>