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175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56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 w:val="20"/>
          <w:szCs w:val="22"/>
        </w:rPr>
        <w:t>CNPJ 18 675 918 0001 04 – AV. PREFEITO GABRIEL ROSA, 177, FONE: 35 3462 1122</w:t>
      </w:r>
    </w:p>
    <w:p>
      <w:pPr>
        <w:pStyle w:val="Heading"/>
        <w:jc w:val="left"/>
        <w:rPr>
          <w:color w:val="0000FF"/>
          <w:sz w:val="20"/>
          <w:szCs w:val="22"/>
        </w:rPr>
      </w:pPr>
      <w:r>
        <w:rPr>
          <w:color w:val="0000FF"/>
          <w:sz w:val="20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  <w:tab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metemos à apreciação dessa Colenda Casa de Leis o Projeto de Lei de Abertura de Crédito Especial,  e INCLUSÃO de ações no PPA 2006/2006, destinado a aquisição de veiculo e equipamentos para saúde  com recursos de convênio.</w:t>
      </w:r>
    </w:p>
    <w:p>
      <w:pPr>
        <w:pStyle w:val="Normal"/>
        <w:jc w:val="both"/>
        <w:rPr/>
      </w:pPr>
      <w:r>
        <w:rPr/>
        <w:tab/>
        <w:t xml:space="preserve">Justificamos que se faz necessária a aprovação do referido projeto de Lei  pois com relação a aquisição do veiculo, o Município recebeu recursos oriundos da Secretaria de Estado da Saúde já no final de 2005, portanto não foram contemplados no PPA e na LOA/2006, sendo necessária a sua adequação. </w:t>
      </w:r>
    </w:p>
    <w:p>
      <w:pPr>
        <w:pStyle w:val="Normal"/>
        <w:ind w:firstLine="708"/>
        <w:jc w:val="both"/>
        <w:rPr/>
      </w:pPr>
      <w:r>
        <w:rPr/>
        <w:t>Consta ainda no referido projeto de Lei a inclusão de dotações para Secretaria Municipal de Educação – material de consumo; e para a Secretaria Municipal de Turismo e Lazer – Manutenção do Desporto Amador – diárias e obrigações tributárias e contributivas, que foram omitidas quando da elaboração do Orçamento, portanto, faz-se necessária sua inclusão imediatamente, pois tratam-se de dotações que estão inseridas na manutenção destas Secretarias.</w:t>
      </w:r>
    </w:p>
    <w:p>
      <w:pPr>
        <w:pStyle w:val="Normal"/>
        <w:jc w:val="both"/>
        <w:rPr/>
      </w:pPr>
      <w:r>
        <w:rPr/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iva, 03 de fever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Gualberto Rezende Jú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1:00Z</dcterms:created>
  <dc:creator>Usuario</dc:creator>
  <dc:description/>
  <dc:language>en-US</dc:language>
  <cp:lastModifiedBy>administracao</cp:lastModifiedBy>
  <cp:lastPrinted>2006-01-16T16:14:00Z</cp:lastPrinted>
  <dcterms:modified xsi:type="dcterms:W3CDTF">2006-02-06T16:51:00Z</dcterms:modified>
  <cp:revision>2</cp:revision>
  <dc:subject/>
  <dc:title>JUSTIFICATIVA</dc:title>
</cp:coreProperties>
</file>