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drawing>
          <wp:inline distT="0" distB="0" distL="0" distR="0">
            <wp:extent cx="817880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</w:rPr>
        <w:t>Prefeitura   Municipal   de Estiv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  DE   MINAS  GERAIS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IMATIVA DE IMPACTO ORÇAMENTÁRIO-FINANCEIRO (LEI 101/00 – Art. 16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s despesas inerentes a abertura do Crédito Especial para aquisição de veiculo para  Saúde  e inclusão de dotações orçamentárias na Secretaria Municipal de Educação e Secretaria Municipal de Turismo, Cultura e Lazer durante o exercício de 2006, correrão por conta das dotações orçamentárias próprias inseridas no Orçamento para o exercício financeiro de 2006, de acordo com o demonstrativo abaix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DEMONSTRAÇÃO DO IMPACTO ORÇAMENTÁRIO-FINANCEIRO P/ 2006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A - Déficit/superavit financeiro previsto para 2005.......................R$             0,00 </w:t>
      </w:r>
    </w:p>
    <w:p>
      <w:pPr>
        <w:pStyle w:val="TextBody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 - Receita Estimada para2006....................................................R$6.929.930,00</w:t>
      </w:r>
    </w:p>
    <w:p>
      <w:pPr>
        <w:pStyle w:val="TextBody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 - Despesas prevista para o exercício de 2006 .........................R$6.929.930,00 </w:t>
      </w:r>
    </w:p>
    <w:p>
      <w:pPr>
        <w:pStyle w:val="TextBody"/>
        <w:ind w:left="709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-Custo da Despesa c/ abertura deste crédito especial .....................................................................................................R$   192.500,0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imativa do Impacto Orçamentário-Financeiro p/ 2006............... 2,77%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va, MG,  03 de fevereiro de 200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lza Marques Pereira Moreir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>Sec. M. da Fazend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31750</wp:posOffset>
            </wp:positionV>
            <wp:extent cx="7340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</w:t>
      </w:r>
      <w:r>
        <w:rPr>
          <w:rFonts w:cs="Old English;Palatino Linotype" w:ascii="Old English;Palatino Linotype" w:hAnsi="Old English;Palatino Linotype"/>
          <w:color w:val="0000FF"/>
          <w:sz w:val="48"/>
          <w:szCs w:val="56"/>
        </w:rPr>
        <w:t>Prefeitura  Municipal 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rPr/>
        <w:t xml:space="preserve">              </w:t>
      </w:r>
      <w:r>
        <w:rPr>
          <w:color w:val="0000FF"/>
          <w:szCs w:val="22"/>
        </w:rPr>
        <w:t>CNPJ 18 675 918 0001 04 – AV. PREFEITO GABRIEL ROSA, 177, FONE: 35 3462 1122</w:t>
      </w:r>
    </w:p>
    <w:p>
      <w:pPr>
        <w:pStyle w:val="TextBody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Ordenador da Despes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2:00Z</dcterms:created>
  <dc:creator>P.M.E</dc:creator>
  <dc:description/>
  <dc:language>en-US</dc:language>
  <cp:lastModifiedBy>administracao</cp:lastModifiedBy>
  <cp:lastPrinted>2005-12-02T11:32:00Z</cp:lastPrinted>
  <dcterms:modified xsi:type="dcterms:W3CDTF">2006-02-06T16:52:00Z</dcterms:modified>
  <cp:revision>2</cp:revision>
  <dc:subject/>
  <dc:title> </dc:title>
</cp:coreProperties>
</file>