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60"/>
        </w:rPr>
      </w:pPr>
      <w:r>
        <w:rPr/>
        <w:drawing>
          <wp:inline distT="0" distB="0" distL="0" distR="0">
            <wp:extent cx="8178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</w:rPr>
        <w:t>Câmara Municipal de Estiv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  DE   MINAS  GE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IMATIVA DE IMPACTO ORÇAMENTÁRIO-FINANCEIRO (LEI 101/00 – Art. 16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>As despesas inerentes a Folha de Pagamento do Pessoal do Poder Legislativo  durante o exercício de 2006, correrão por conta das dotações orçamentárias próprias inseridas no Orçamento para o exercício financeiro de 200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DEMONSTRAÇÃO DO IMPACTO ORÇAMENTÁRIO-FINANCEIRO P/ 2006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A - Déficit/superavit financeiro previsto para 2005.......................R$              0,00 </w:t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 - Receita Estimada para2006....................................................R$6.929.930,0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 - Despesas prevista para o exercício de 2006 .........................R$6.929.930,00 </w:t>
      </w:r>
    </w:p>
    <w:p>
      <w:pPr>
        <w:pStyle w:val="TextBody"/>
        <w:ind w:left="709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-Custo da Despesa c/ Pessoal em 2006 .......................................................................................................R$ 221.641,4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 w:ascii="Arial" w:hAnsi="Arial"/>
          <w:b/>
          <w:sz w:val="20"/>
        </w:rPr>
        <w:t>Estimativa do Impacto Orçamentário-Financeiro p/ 2006.............. 3,19%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ONSTRAÇÃO DO IMPACTO ORÇAMENTÁRIO-FINANCEIRO P/ 2007 E 2008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A - Déficit/superavit financeiro previsto para 2006.......................R$              0,00 </w:t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 - Receita Estimada para2007....................................................R$6.873.510,0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 - Despesas prevista para o exercício de 2007 .........................R$6.873.510,00 </w:t>
      </w:r>
    </w:p>
    <w:p>
      <w:pPr>
        <w:pStyle w:val="TextBody"/>
        <w:ind w:left="709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D- Despesa estimada com a folha de pagamento para 2007..R$243.805,60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 w:ascii="Arial" w:hAnsi="Arial"/>
          <w:b/>
          <w:sz w:val="20"/>
        </w:rPr>
        <w:t>Estimativa do Impacto Orçamentário-Financeiro p/ 2007.............. 3,54%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A - Déficit/superavit financeiro previsto para 2007.......................R$              0,00 </w:t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 - Receita Estimada para2008...................................................R$7.517.525,0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 - Despesas prevista para o exercício de 2008 ........................R$7.517.525,00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D- Despesa estimada com a folha de pagamento  p/ 2008....R$268.186,16   </w:t>
      </w:r>
    </w:p>
    <w:p>
      <w:pPr>
        <w:pStyle w:val="TextBody"/>
        <w:ind w:left="709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 w:ascii="Arial" w:hAnsi="Arial"/>
          <w:b/>
          <w:sz w:val="20"/>
        </w:rPr>
        <w:t>Estimativa do Impacto Orçamentário-Financeiro p/ 2008(E/C)..... 3,56%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Estiva, MG,  25 de abril de 200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Legenda"/>
        <w:rPr/>
      </w:pPr>
      <w:r>
        <w:rPr/>
        <w:drawing>
          <wp:inline distT="0" distB="0" distL="0" distR="0">
            <wp:extent cx="81788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</w:rPr>
        <w:t>Câmara Municipal   de Estiv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  DE   MINAS  GERAI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ão Tadeu de Almeida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rdenador da Despes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53:00Z</dcterms:created>
  <dc:creator>P.M.E</dc:creator>
  <dc:description/>
  <cp:keywords/>
  <dc:language>en-US</dc:language>
  <cp:lastModifiedBy>Cliente</cp:lastModifiedBy>
  <cp:lastPrinted>2006-04-05T09:50:00Z</cp:lastPrinted>
  <dcterms:modified xsi:type="dcterms:W3CDTF">2006-04-25T20:53:00Z</dcterms:modified>
  <cp:revision>2</cp:revision>
  <dc:subject/>
  <dc:title> </dc:title>
</cp:coreProperties>
</file>