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788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48"/>
        </w:rPr>
        <w:t>Prefeitura   Municipal   de   Estiva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color w:val="0000FF"/>
          <w:sz w:val="24"/>
        </w:rPr>
        <w:t xml:space="preserve">         </w:t>
      </w:r>
      <w:r>
        <w:rPr>
          <w:color w:val="0000FF"/>
          <w:sz w:val="24"/>
        </w:rPr>
        <w:t>ESTADO   DE   MINAS  GERAIS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JETO DE LEI Nº 07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4395" w:hanging="0"/>
        <w:jc w:val="left"/>
        <w:rPr/>
      </w:pPr>
      <w:r>
        <w:rPr/>
        <w:t>AUTORIZA ABERTURA DE CRÉDITO ESPECIAL</w:t>
      </w:r>
    </w:p>
    <w:p>
      <w:pPr>
        <w:pStyle w:val="Heading2"/>
        <w:ind w:left="4395" w:hanging="0"/>
        <w:jc w:val="left"/>
        <w:rPr/>
      </w:pPr>
      <w:r>
        <w:rPr/>
        <w:t>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A Câmara Municipal de Estiva, Estado de Minas Gerais, aprova e o Chefe do Executivo sanciona e promulga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º </w:t>
      </w:r>
      <w:r>
        <w:rPr/>
        <w:t>- Fica o Chefe do Executivo autorizado a ABRIR CRÉDITO ESPECIAL ao orçamento vigente, no valor de R$140.960,00 (cento e quarenta mil, novecentos e sessenta reais) para atender as dotações abaixo discriminad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7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FINANÇA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20405 2.0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Sec. Municipal de Finanç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 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cimentos e Vantagens Fixas – Pessoal Civ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 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gações Patrona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220405 2.0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Sec. Municipal de Finanç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agens e Desp. C/ Locomo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390 36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.Terc. Pessoa Fis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. Terc.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gações Tribut. E Contributiv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nizações e Restitui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 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 e Mat.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8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CRETARIA MUNICIPAL DE CONTROLE INTERO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50406 2.0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Sec.M. de Controle Inter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 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cimentos e Vantagens Fixas – Pessoal Civ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 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gações Patrona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50406 2.0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Sec. M. de Controle Int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agens e Desp. C/ Locomo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390 36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.Terc. Pessoa Fis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. Terc.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gações Tribut. E Contributiv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 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 e Mat.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</w:tr>
      <w:tr>
        <w:trPr/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0.96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/>
        <w:t xml:space="preserve"> - Como recurso à abertura desse crédito especial, serão anuladas, parcialmente, as seguintes dotações orçamentárias, em atenção ao disposto no inciso III do art. 43 da Lei 4320/64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20401 2.0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nut. Sec. Mun. Administr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 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.Vantagens Fixas – Pessoal Civ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50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 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gações Patrona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20405 2.0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Da Dir. Mun. Finanç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agens  Desp. Com Locomo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.Terc. Pessoa Fis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. Terc.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nizações e Restitui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 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 e Mat.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50406 2.0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Dir. Controle Interno e Patrimô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agens Desp. Com Locomo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.Terc. Pessoa Fís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 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. Terc. Pessoa Juri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 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quipamento e Mat.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0</w:t>
            </w:r>
          </w:p>
        </w:tc>
      </w:tr>
      <w:tr>
        <w:trPr/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0.96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17 de janeiro de 200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133" w:firstLine="113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1133" w:firstLine="113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firstLine="113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firstLine="113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firstLine="113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ind w:right="1133" w:firstLine="113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firstLine="113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1133"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zemos chegar a essa Casa Legislativa, o projeto de lei em questão, que versa sobre a abertura de crédito especial ao orçamento vigente, para possibilitar a adequação da lei orçamentária à nova estrutura organizacional da Prefeitura Municipal de Estiva.</w:t>
      </w:r>
    </w:p>
    <w:p>
      <w:pPr>
        <w:pStyle w:val="Normal"/>
        <w:ind w:right="1133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1133" w:firstLine="1134"/>
        <w:jc w:val="both"/>
        <w:rPr>
          <w:sz w:val="28"/>
        </w:rPr>
      </w:pPr>
      <w:r>
        <w:rPr>
          <w:sz w:val="28"/>
        </w:rPr>
        <w:t>Como recurso à abertura do crédito especial, serão parcialmente anuladas as dotações orçamentárias indicadas no art. 2.º do projeto. Existe, portanto, como indicado, recursos disponíveis e descomprometidos para ocorrer à despesa, já que as dotações subtraídas correspondem às ações que não serão mais executadas neste ano, tudo, em consonância com o que estabelece o art. 43, III, da lei 4320/64.</w:t>
      </w:r>
    </w:p>
    <w:p>
      <w:pPr>
        <w:pStyle w:val="Normal"/>
        <w:ind w:right="1133"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133"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as as objetivas razões pelas quais elaborados o projeto que, esperamos, possa merecer a habitual boa atenção e aprovação pelos membros dessa egrégia Câmara.</w:t>
      </w:r>
    </w:p>
    <w:p>
      <w:pPr>
        <w:pStyle w:val="Normal"/>
        <w:ind w:right="1133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1133" w:firstLine="1134"/>
        <w:jc w:val="both"/>
        <w:rPr>
          <w:sz w:val="28"/>
        </w:rPr>
      </w:pPr>
      <w:r>
        <w:rPr>
          <w:sz w:val="28"/>
        </w:rPr>
        <w:t>Prefeitura Municipal de Estiva, 17 de janeiro de 2005.</w:t>
      </w:r>
    </w:p>
    <w:p>
      <w:pPr>
        <w:pStyle w:val="Normal"/>
        <w:ind w:right="1133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3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3" w:firstLine="113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16:00Z</dcterms:created>
  <dc:creator>Prefeitura de Estiva</dc:creator>
  <dc:description/>
  <dc:language>en-US</dc:language>
  <cp:lastModifiedBy>Camara</cp:lastModifiedBy>
  <cp:lastPrinted>2005-01-20T10:19:00Z</cp:lastPrinted>
  <dcterms:modified xsi:type="dcterms:W3CDTF">2005-01-31T18:35:00Z</dcterms:modified>
  <cp:revision>4</cp:revision>
  <dc:subject/>
  <dc:title> </dc:title>
</cp:coreProperties>
</file>