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4455</wp:posOffset>
            </wp:positionV>
            <wp:extent cx="7880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Times New Roman"/>
        </w:rPr>
        <w:t xml:space="preserve">    </w:t>
      </w:r>
      <w:r>
        <w:rPr/>
        <w:t xml:space="preserve">Prefeitura  Municipal   de   Estiva </w:t>
      </w:r>
    </w:p>
    <w:p>
      <w:pPr>
        <w:pStyle w:val="Heading5"/>
        <w:rPr/>
      </w:pPr>
      <w:r>
        <w:rPr>
          <w:rFonts w:eastAsia="Arial Narrow"/>
        </w:rPr>
        <w:t xml:space="preserve">         </w:t>
      </w:r>
      <w:r>
        <w:rPr>
          <w:rFonts w:eastAsia="Arial Narrow"/>
          <w:color w:val="000080"/>
        </w:rPr>
        <w:t xml:space="preserve">  </w:t>
      </w:r>
      <w:r>
        <w:rPr>
          <w:color w:val="000080"/>
        </w:rPr>
        <w:t>ESTADO   DE   MINAS  GERAIS</w:t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rFonts w:eastAsia="Arial Narrow"/>
          <w:b w:val="false"/>
          <w:color w:val="0000FF"/>
          <w:sz w:val="24"/>
        </w:rPr>
        <w:t xml:space="preserve">          </w:t>
      </w:r>
      <w:r>
        <w:rPr>
          <w:b w:val="false"/>
          <w:color w:val="0000FF"/>
          <w:sz w:val="24"/>
        </w:rPr>
        <w:t>“</w:t>
      </w:r>
      <w:r>
        <w:rPr>
          <w:b w:val="false"/>
          <w:color w:val="0000FF"/>
          <w:sz w:val="24"/>
        </w:rPr>
        <w:t>Estiva Rumo ao Progresso”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OJETO DE LEI N° __________/200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SPÕE SOBRE A APROVAÇÃO DO PLANO DECENAL MUNICIPAL DE EDUCAÇÃO DE ESTIVA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1° - </w:t>
      </w:r>
      <w:r>
        <w:rPr>
          <w:rFonts w:cs="Arial Narrow" w:ascii="Arial Narrow" w:hAnsi="Arial Narrow"/>
          <w:sz w:val="24"/>
        </w:rPr>
        <w:t xml:space="preserve"> Fica aprovado o Plano Decenal Municipal de Educação de Estiva, constante no documento anex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firstLine="2552"/>
        <w:rPr/>
      </w:pPr>
      <w:r>
        <w:rPr>
          <w:b/>
          <w:bCs/>
        </w:rPr>
        <w:t>Art. 2.º -</w:t>
      </w:r>
      <w:r>
        <w:rPr/>
        <w:t xml:space="preserve">  O Município de Estiva, através de comissão específica, oficialmente constituída, procederá a avaliações periódicas da implementação do Plano Decenal Municipal de Educação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Parágrafo único - </w:t>
      </w:r>
      <w:r>
        <w:rPr>
          <w:rFonts w:cs="Arial Narrow" w:ascii="Arial Narrow" w:hAnsi="Arial Narrow"/>
          <w:sz w:val="24"/>
        </w:rPr>
        <w:t xml:space="preserve"> A primeira avaliação realizar-se-á no segundo semestre do primeiro ano de vigência desta lei. O Poder Legislativo, por intermédio da Comissão de Educação, acompanhará a execução do plano Decenal Municipal de Educaçã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firstLine="2552"/>
        <w:rPr/>
      </w:pPr>
      <w:r>
        <w:rPr>
          <w:b/>
        </w:rPr>
        <w:t xml:space="preserve">Art. 3.º </w:t>
      </w:r>
      <w:r>
        <w:rPr/>
        <w:t>- O Poder Executivo Municipal empenhar-se-á na divulgação deste Plano e na progressiva realização de seus objetivos e metas, para que a sociedade estivense o conheça amplamente e acompanhe sua implementaçã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4.º -</w:t>
      </w:r>
      <w:r>
        <w:rPr>
          <w:rFonts w:cs="Arial Narrow" w:ascii="Arial Narrow" w:hAnsi="Arial Narrow"/>
          <w:sz w:val="24"/>
        </w:rPr>
        <w:t xml:space="preserve"> Esta lei entra em vigor na data de sua publicação. 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552"/>
        <w:jc w:val="left"/>
        <w:rPr>
          <w:sz w:val="24"/>
        </w:rPr>
      </w:pPr>
      <w:r>
        <w:rPr>
          <w:sz w:val="24"/>
        </w:rPr>
        <w:t>PREFEITURA MUNICIPAL DE ESTIVA, 16 de dezembro de 2005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</w:t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oão Gualberto Resende Júnior</w:t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feito Municipal</w:t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Plano   Decenal Municipal de Educação é um conjunto de objetivos e metas a serem atingidas, no campo da Educação Básica, nos próximos dez anos, em nosso municípi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ara sua elaboração foram diagnosticas todas as necessidades da rede física, pedagógica e técnica, no âmbito da rede municipal e estadual de ensino, tendo como subsídio o Atlas da Educação de Minas Gerais e o Censo Escolar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ara a consecução dos objetivos propostos pela comissão responsável pela sua elaboração,  é  imprescindível a previsão das necessidades supracitadas, de modo que a sua omissão poderá obstar o que se pretende fazer, nos próximos dez anos, para a melhoria da Educaçã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Plano Nacional de Educação, por sua vez, dispõe sobre a urgência da elaboração dos planos estaduais e dos planos municipais, de modo que haja consonância entre eles. Juntos, os três documentos deverão compor um conjunto integrado e articulado. Integrado quanto aos objetivos, prioridades, diretrizes e metas aqui estabelecidas. E articulado nas açõe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estarte, faz-se mister a aprovação do presente plano, que segue em anexo, de modo  que logrem efeito nossa preocupação com o bem comum, em especial na área de educaçã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</w:t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oão Gualberto Resende Júnior</w:t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feito Municipal</w:t>
      </w:r>
    </w:p>
    <w:p>
      <w:pPr>
        <w:pStyle w:val="Normal"/>
        <w:ind w:firstLine="2552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3"/>
      <w:type w:val="nextPage"/>
      <w:pgSz w:w="12240" w:h="15840"/>
      <w:pgMar w:left="1701" w:right="851" w:gutter="0" w:header="113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ld English;Times New Roman" w:hAnsi="Old English;Times New Roman" w:cs="Old English;Times New Roman"/>
      <w:color w:val="0000FF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960" w:hanging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9:00Z</dcterms:created>
  <dc:creator>Juridico</dc:creator>
  <dc:description/>
  <dc:language>en-US</dc:language>
  <cp:lastModifiedBy>Educacao</cp:lastModifiedBy>
  <cp:lastPrinted>2005-12-16T17:45:00Z</cp:lastPrinted>
  <dcterms:modified xsi:type="dcterms:W3CDTF">2005-12-19T14:19:00Z</dcterms:modified>
  <cp:revision>2</cp:revision>
  <dc:subject/>
  <dc:title>PROJETO DE LEI N° __________/2002</dc:title>
</cp:coreProperties>
</file>