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rPr/>
      </w:pPr>
      <w:r>
        <w:rPr/>
      </w:r>
    </w:p>
    <w:p>
      <w:pPr>
        <w:pStyle w:val="Heading1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DE LEI N° __________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A CONCESSÃO DE SUBVENÇÕES, AUXÍLIOS FINANCEIROS E CONTRIBUIÇÕES, E DÁ OUTRAS PROVIDÊNCIAS</w:t>
      </w:r>
    </w:p>
    <w:p>
      <w:pPr>
        <w:pStyle w:val="TextBodyIndent"/>
        <w:ind w:left="4536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Poder Executivo Municipal autorizado a conceder subvenções, auxílios financeiros e contribuições, com base nas consignações orçamentárias e respectivos créditos adicionais e suplementares para o exercício de 2006, conforme a seguinte designação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780"/>
        <w:gridCol w:w="1348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ÃO DAS TRANSFERÊNCIAS PARA O EXERCÍCIO DE 20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DE TRANSFERÊN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INSTITUIÇÃO FAVORECI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TER/M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Circuito Serras Ver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Amigos do Caminho da F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órcio Intermunicipal de Saú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lho Secret. Municipal de Saú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ons. Furtado Mendonç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Severino M.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anoel Ramos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Musical Estiven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asa e Mat. N. Sra. Fáti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,00</w:t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8.030,00</w:t>
            </w:r>
          </w:p>
        </w:tc>
      </w:tr>
    </w:tbl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Parágrafo único </w:t>
      </w:r>
      <w:r>
        <w:rPr>
          <w:rFonts w:cs="Arial Narrow" w:ascii="Arial Narrow" w:hAnsi="Arial Narrow"/>
        </w:rPr>
        <w:t xml:space="preserve">– O disposto no </w:t>
      </w:r>
      <w:r>
        <w:rPr>
          <w:rFonts w:cs="Arial Narrow" w:ascii="Arial Narrow" w:hAnsi="Arial Narrow"/>
          <w:i/>
        </w:rPr>
        <w:t xml:space="preserve">caput </w:t>
      </w:r>
      <w:r>
        <w:rPr>
          <w:rFonts w:cs="Arial Narrow" w:ascii="Arial Narrow" w:hAnsi="Arial Narrow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2.º -</w:t>
      </w:r>
      <w:r>
        <w:rPr>
          <w:rFonts w:cs="Arial Narrow" w:ascii="Arial Narrow" w:hAnsi="Arial Narrow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3.º -</w:t>
      </w:r>
      <w:r>
        <w:rPr>
          <w:rFonts w:cs="Arial Narrow" w:ascii="Arial Narrow" w:hAnsi="Arial Narrow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4.º -</w:t>
      </w:r>
      <w:r>
        <w:rPr>
          <w:rFonts w:cs="Arial Narrow" w:ascii="Arial Narrow" w:hAnsi="Arial Narrow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ter caráter assistencial ou cultural e atender direto ao público, de forma  gratuita, nas áreas de assistência social, médica e educacion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ão possuir débito de prestação de contas de recursos recebidos anteriormente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apresentar declaração de regular funcionamento no último ano, emitida no exercício de 2005  por autoridade loc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5.º -</w:t>
      </w:r>
      <w:r>
        <w:rPr>
          <w:rFonts w:cs="Arial Narrow" w:ascii="Arial Narrow" w:hAnsi="Arial Narrow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6.º -</w:t>
      </w:r>
      <w:r>
        <w:rPr>
          <w:rFonts w:cs="Arial Narrow" w:ascii="Arial Narrow" w:hAnsi="Arial Narrow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7.º -</w:t>
      </w:r>
      <w:r>
        <w:rPr>
          <w:rFonts w:cs="Arial Narrow" w:ascii="Arial Narrow" w:hAnsi="Arial Narrow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8.º -</w:t>
      </w:r>
      <w:r>
        <w:rPr>
          <w:rFonts w:cs="Arial Narrow" w:ascii="Arial Narrow" w:hAnsi="Arial Narrow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9.º -</w:t>
      </w:r>
      <w:r>
        <w:rPr>
          <w:rFonts w:cs="Arial Narrow" w:ascii="Arial Narrow" w:hAnsi="Arial Narrow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0 -</w:t>
      </w:r>
      <w:r>
        <w:rPr>
          <w:rFonts w:cs="Arial Narrow" w:ascii="Arial Narrow" w:hAnsi="Arial Narrow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1 -</w:t>
      </w:r>
      <w:r>
        <w:rPr>
          <w:rFonts w:cs="Arial Narrow" w:ascii="Arial Narrow" w:hAnsi="Arial Narrow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2 –</w:t>
      </w:r>
      <w:r>
        <w:rPr>
          <w:rFonts w:cs="Arial Narrow" w:ascii="Arial Narrow" w:hAnsi="Arial Narrow"/>
        </w:rPr>
        <w:t xml:space="preserve"> Fica o Executivo Municipal autorizado a conceder auxílio-funeral, auxílio-moradia, auxílio-transporte, assistência médica e hospitalar e auxílio de medicamentos a indigentes e desvalidos até o limite das dotações orçamentári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</w:rPr>
        <w:t>Art. 13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As despesas decorrentes da execução da presente Lei, correrão à conta de Dotação Orçamentária constante do orçamento vigente.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4 –</w:t>
      </w:r>
      <w:r>
        <w:rPr>
          <w:rFonts w:cs="Arial Narrow" w:ascii="Arial Narrow" w:hAnsi="Arial Narrow"/>
        </w:rPr>
        <w:t xml:space="preserve"> Esta lei entrará em vigor na data de 01 de janeiro de 2006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 02 de dezembro de 2005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  <w:t>João Gualberto Resende Junior</w:t>
      </w:r>
    </w:p>
    <w:p>
      <w:pPr>
        <w:pStyle w:val="Heading2"/>
        <w:ind w:left="1440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Prefeito Municipal de Estiva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José Célio Moreira</w:t>
      </w:r>
    </w:p>
    <w:p>
      <w:pPr>
        <w:pStyle w:val="Heading3"/>
        <w:ind w:left="1440" w:hanging="0"/>
        <w:jc w:val="left"/>
        <w:rPr>
          <w:b/>
          <w:b/>
          <w:sz w:val="24"/>
        </w:rPr>
      </w:pPr>
      <w:r>
        <w:rPr>
          <w:b/>
          <w:sz w:val="24"/>
        </w:rPr>
        <w:t>Secretário Municipal de Administração</w:t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ind w:firstLine="1440"/>
        <w:jc w:val="left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/>
          <w:b w:val="false"/>
          <w:i/>
          <w:sz w:val="24"/>
        </w:rPr>
      </w:r>
    </w:p>
    <w:p>
      <w:pPr>
        <w:pStyle w:val="Heading5"/>
        <w:ind w:firstLine="1440"/>
        <w:jc w:val="left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r. Presidente,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ustres vereadores,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projeto visa autorizar e disciplinar a concessão de subvenções, auxílios financeiros e contribuições, às entidades que mencion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é de conhecimento dos ilustres vereadores, a Lei Federal n.º 4.320/64 disciplina normas para emprego de recursos públicos, destinados a atender à manutenção de outras entidades de direito público ou privado, que prestam serviços de interesse público (saúde, educação, cultura, esporte, etc), através das subvenções, auxílios e contribuições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, portanto, as subvenções, auxílios governamentais às entidades públicas ou privadas, em geral, instituições sociais, educacionais e também médico-hospitalares, sem finalidades lucrativas, com o fito de ajudá-las na consecução de seus objetivos estatutários, destinados a secundar a ação do Estad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 caso de Estiva, as subvenções recaem em instituições sociais e educacionais de notório e relevante trabalho prestado em prol da comunidade. O mesmo se diga no que se refere à Santa Cas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 as contribuições serão concedidas a EMATER/MG, ao Consórcio Intermunicipal de Saúde, ao Conselho Municipal de Saúde, a Associação Amigos do Caminho da Fé e também a Associação dos Municípios do Circuito Turístico Serras Verdes, da qual Estiva é parte e que pretende incrementar os assuntos turísticos locais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amentalmente e nos limites das possibilidades do Município, a concessão de subvenções sociais, auxílios e contribuições visará à prestação de serviços essenciais de saúde (médico-hospitalares), educação, assistência social, cultura e desport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as as subvenções, contribuições e auxílios estarão previstas e referendadas por dotações consignadas no orçamento vigente, aprovado na legislatura anterior, em respeito ao princípio da anualidade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jeto de lei em questão, além de estar em consonância com a Constituição Federal e demais leis de hierarquia superior (Lei 4.320/64, Lei de Responsabilidade Fiscal, Lei 8.666/93 e a Lei Orçamentária Anual do Município), enumera uma a uma as entidades que serão beneficiárias dos recursos públicos, todas, repita-se, sem fins lucrativos, e estabelece os critérios objetivos para que a transferência de recursos seja processad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a, portanto, tal legislação não só possibilitar a transferência de recursos a estas entidades que prestam relevantes serviços a nossa comunidade, como também tornar transparente tais repasses, obrigando por exemplo à apresentação, pelos futuros beneficiários, de planos de trabalho e de aplicação dos recursos e a celebração de convênios nos termos do art. 116 da lei 8666/93. Acrescente-se que a aplicação rigorosa dos recursos repassados será objeto de fiscalização e controle por parte da Secretaria Municipal de Controle Interno, que tem tal missão Constitucional, além do controle externo, exercido por esta respeitada Casa de Leis com o auxílio do Tribunal de Contas do Estad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feitura Municipal de Estiva, 02 de dezembro de 2005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;Palatino Linotype" w:hAnsi="Old English;Palatino Linotype" w:eastAsia="Old English;Palatino Linotype" w:cs="Old English;Palatino Linotype"/>
      </w:rPr>
    </w:pPr>
    <w:r>
      <w:rPr>
        <w:rFonts w:eastAsia="Old English;Palatino Linotype" w:cs="Old English;Palatino Linotype" w:ascii="Old English;Palatino Linotype" w:hAnsi="Old English;Palatino Linotyp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7:00Z</dcterms:created>
  <dc:creator>LCarlos</dc:creator>
  <dc:description/>
  <dc:language>en-US</dc:language>
  <cp:lastModifiedBy>Secretario</cp:lastModifiedBy>
  <cp:lastPrinted>2005-12-02T11:04:00Z</cp:lastPrinted>
  <dcterms:modified xsi:type="dcterms:W3CDTF">2005-12-02T13:47:00Z</dcterms:modified>
  <cp:revision>2</cp:revision>
  <dc:subject>remuneração vereadores</dc:subject>
  <dc:title>PL 016-04 - Subsidios Vereadores</dc:title>
</cp:coreProperties>
</file>