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rFonts w:cs="Times New Roman" w:ascii="Times New Roman" w:hAnsi="Times New Roman"/>
          <w:color w:val="0000FF"/>
          <w:sz w:val="40"/>
        </w:rPr>
        <w:t>PREFEITURA MUNICIPAL DE ESTIVA – MG</w:t>
      </w:r>
      <w:r>
        <w:rPr>
          <w:rFonts w:cs="Times New Roman" w:ascii="Times New Roman" w:hAnsi="Times New Roman"/>
          <w:color w:val="0000FF"/>
          <w:sz w:val="44"/>
        </w:rPr>
        <w:t>.</w:t>
      </w:r>
    </w:p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715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</w:rPr>
        <w:t xml:space="preserve">          “</w:t>
      </w:r>
      <w:r>
        <w:rPr>
          <w:rFonts w:cs="Times New Roman" w:ascii="Times New Roman" w:hAnsi="Times New Roman"/>
          <w:b/>
          <w:color w:val="0000FF"/>
        </w:rPr>
        <w:t>Estiva Rumo ao Progresso”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                            </w:t>
      </w:r>
      <w:r>
        <w:rPr>
          <w:color w:val="0000FF"/>
          <w:sz w:val="18"/>
        </w:rPr>
        <w:t>CNPJ 18 675 918 0001 04 – AV. PREFEITO GABRIEL ROSA, 177, CENTRO, FONE 3462 1122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rPr>
          <w:rFonts w:ascii="Arial" w:hAnsi="Arial" w:cs="Arial"/>
          <w:b/>
          <w:b/>
          <w:iCs/>
          <w:color w:val="0000FF"/>
          <w:sz w:val="18"/>
        </w:rPr>
      </w:pPr>
      <w:r>
        <w:rPr>
          <w:rFonts w:cs="Arial" w:ascii="Arial" w:hAnsi="Arial"/>
          <w:b/>
          <w:iCs/>
          <w:color w:val="0000FF"/>
          <w:sz w:val="18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rPr/>
      </w:pPr>
      <w:r>
        <w:rPr>
          <w:rFonts w:cs="Arial" w:ascii="Arial" w:hAnsi="Arial"/>
          <w:b/>
          <w:iCs/>
        </w:rPr>
        <w:t>Projeto de Lei nº 035 / 2005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2268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RROGA O PRAZO PARA CONCESSÃO DE PARCELAMENTO DE DÉBITOS TRIBUTÁRIOS A QUE SE REFERE A LEI MUNICIPAL Nº 1.082/2005, E DÁ OUTRAS PROVIDÊNCIAS.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firstLine="21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Câmara Municipal de ESTIVA, Estado de Minas Gerais, aprovo e o Chefe do Executivo sanciona e promulga a seguinte Lei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firstLine="21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firstLine="21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rt.1º - O prazo para requerimento de parcelamento de débitos tributários a que se refere o art. 1º da Lei Municipal nº 1.082, de 26 de outubro de 2005, fica prorrogado, impreterivelmente, até 31 de janeiro de 2006.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firstLine="21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firstLine="21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2º - O art, 2º da Lei Municipal nº 1.082, de 26 de outubro de 2005, passa a vigorar acrescido do seguinte parágrafo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firstLine="21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“</w:t>
      </w:r>
      <w:r>
        <w:rPr>
          <w:rFonts w:cs="Arial" w:ascii="Arial" w:hAnsi="Arial"/>
          <w:bCs/>
          <w:iCs/>
          <w:sz w:val="24"/>
        </w:rPr>
        <w:t xml:space="preserve">§ 5º - Em casos excepcionais de comprovada carência ou vulnerabilidade social, atestada pela Assistência Social do Município, poderá a autoridade administrativa parcelar o débito do contribuinte em até 30 (trinta) parcelas mensais, iguais e sucessivas, respeitada a parcela mínima de R$ 30,00 (trinta reais) a que se refere o § 1º deste artigo”. 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rt. 3º - Esta Lei entra em vigor na data de sua publicação. 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efeitura Municipal de Estiva, 29 de novembro de 2005.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_________________________</w:t>
      </w:r>
    </w:p>
    <w:p>
      <w:pPr>
        <w:pStyle w:val="Heading1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5:00Z</dcterms:created>
  <dc:creator>.</dc:creator>
  <dc:description/>
  <cp:keywords/>
  <dc:language>en-US</dc:language>
  <cp:lastModifiedBy>Cliente</cp:lastModifiedBy>
  <cp:lastPrinted>2005-11-30T10:31:00Z</cp:lastPrinted>
  <dcterms:modified xsi:type="dcterms:W3CDTF">2005-11-30T17:03:00Z</dcterms:modified>
  <cp:revision>3</cp:revision>
  <dc:subject/>
  <dc:title>Modelo de projeto de lei orçamentária</dc:title>
</cp:coreProperties>
</file>