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jeto de Lei nº  033 / 2005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stima a receita e fixa a despesa do Município de ESTIVA - MG para o exercício financeiro de 2006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Câmara Municipal de ESTIVA - MG aprovou e eu Prefeito do Município, sanciono a seguinte Lei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1º.  Esta Lei estima a receita e fixa a despesa do Município para o exercício financeiro de 2006, nos termos do art. 165, § 5º, da Constituição Federal e com base no disposto na Lei nº 1074, de 23 de junho de 2005, Lei de Diretrizes Orçamentárias para o exercício financeiro de 2006, compreendendo o orçamento fiscal, referente aos Poderes do Município, seus fundos, órgãos e entidades da Administração Pública Municipal direta e indireta inclusive fundações instituídas e mantidas pelo Poder Público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2º. A receita orçamentária total estimada no orçamento fiscal é de R$ 6.929.930,00 (seis milhões, novecentos e vinte e nove mil, novecentos e trinta reais), conforme os quadros I e IV, anexos integrantes desta Lei, sendo especificadas por categoria e fonte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3º. A despesa orçamentária total fixada no orçamento fiscal é de R$ 6.929.930,00 (seis milhões, novecentos e vinte nove mil, novecentos e trinta reais), conforme os quadros II, III e IV, anexos integrantes desta Lei, sendo especificadas por funções de governo e por órgãos e unidades orçamentárias respectivamente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rt. 4º.  Fica o Poder Executivo autorizado a: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– abrir créditos suplementares, respeitadas as demais prescrições constitucionais e nos termos da Lei Federal nº 4.320/1964, até o valor correspondente a 100% (cem por cento) do montante previsto nesta Lei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– realizar operações de crédito, inclusive por antecipação de receita orçamentária com a finalidade de  manter o equilíbrio orçamentário e financeiro do Município, observados os preceitos legais aplicáveis à matéria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 – utilizar reserva de contingência destinada ao atendimento de passivos contingentes, outros riscos e eventos fiscais imprevistos e demais créditos adicionais, conforme estabelecido na Lei de Diretrizes Orçamentárias para 2006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5º. Integram a presente Lei, os anexos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- Quadro I  - Receita orçamentária por categoria e fonte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- Quadro II - Despesa orçamentária por funções de governo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 - Quadro III - Despesa orçamentária por órgãos e unidades orçamentárias;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V - Quadro IV - Resumo das receitas e despesas por órgãos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6º.   Acompanharão  a presente Lei os anexos exigidos pela legislação vigente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rt. 7º.   Esta Lei entra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stiva, 30 de setembro de 2005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__________________________</w:t>
      </w:r>
    </w:p>
    <w:p>
      <w:pPr>
        <w:pStyle w:val="Heading1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52:00Z</dcterms:created>
  <dc:creator>.</dc:creator>
  <dc:description/>
  <cp:keywords/>
  <dc:language>en-US</dc:language>
  <cp:lastModifiedBy>Cliente</cp:lastModifiedBy>
  <dcterms:modified xsi:type="dcterms:W3CDTF">2005-11-30T16:57:00Z</dcterms:modified>
  <cp:revision>4</cp:revision>
  <dc:subject/>
  <dc:title>Modelo de projeto de lei orçamentária</dc:title>
</cp:coreProperties>
</file>