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35255</wp:posOffset>
            </wp:positionV>
            <wp:extent cx="7340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 Municipal   de   Estiva</w:t>
      </w:r>
    </w:p>
    <w:p>
      <w:pPr>
        <w:pStyle w:val="Heading5"/>
        <w:tabs>
          <w:tab w:val="clear" w:pos="720"/>
          <w:tab w:val="left" w:pos="8647" w:leader="none"/>
          <w:tab w:val="left" w:pos="9356" w:leader="none"/>
        </w:tabs>
        <w:ind w:right="282" w:hanging="0"/>
        <w:rPr>
          <w:sz w:val="28"/>
        </w:rPr>
      </w:pPr>
      <w:r>
        <w:rPr>
          <w:sz w:val="36"/>
        </w:rPr>
        <w:t>ESTADO   DE   MINAS  GERAIS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  <w:t>CNPJ 18 675 918 0001 04 – AV. PREFEITO GABRIEL ROSA, 177, FONE: 35 3462 1122</w:t>
      </w:r>
    </w:p>
    <w:p>
      <w:pPr>
        <w:pStyle w:val="Corpodetexto2"/>
        <w:spacing w:lineRule="auto" w:line="36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Corpodetexto2"/>
        <w:spacing w:lineRule="auto" w:line="36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jeto de Lei nº _____ de ___ de _________ de 2005.</w:t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ind w:left="288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ispõe sobre o Plano Plurianual para o período 2006-2009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Câmara Municipal de Estiva, Estado de Minas Gerais aprovou e eu, Prefeito do Município, sancion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1º. Esta Lei institui o Plano Plurianual para o quadriênio 2006-2009, em cumprimento ao disposto no art. 165, § 1º da Constituição Federal, estabelecendo, para o período, as diretrizes, os programas com seus respectivos objetivos e indicadores e as ações governamentais com suas met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Parágrafo único. Integram o Plano Plurianual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nexo I – Diretrizes, programas e objetivo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nexo II – Órgãos responsáveis por programa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nexo III – Programas e açõe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2º. Os Programas, no âmbito da Administração Pública Municipal, para efeito do art. 165, § 1º da Constituição Federal, são os integrantes desta Lei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3º. Os valores financeiros estabelecidos para as ações orçamentárias são estimativos, não se constituindo em limites à programação das despesas expressas nas leis orçamentárias e em seus créditos adicionai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4º. A alteração ou a exclusão de programas constantes do Plano Plurianual, assim como a inclusão de novos programas, será proposta pelo Poder Executivo, por meio de projeto de lei de revisão anual ou específico, ressalvado o disposto no § 8º deste artig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§ 1º. Os projetos de lei de revisão anual serão encaminhados à Câmara Municipal juntamente com a proposta orçamentária dos exercícios de 2007, 2008 e 2009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Cs w:val="20"/>
        </w:rPr>
        <w:t xml:space="preserve">§ 2º. É vedada a execução orçamentária de programações alteradas enquanto não aprovados os projetos de lei previstos no </w:t>
      </w:r>
      <w:r>
        <w:rPr>
          <w:rFonts w:cs="Arial" w:ascii="Arial" w:hAnsi="Arial"/>
          <w:i/>
          <w:iCs/>
          <w:color w:val="000000"/>
          <w:szCs w:val="20"/>
        </w:rPr>
        <w:t>caput</w:t>
      </w:r>
      <w:r>
        <w:rPr>
          <w:rFonts w:cs="Arial" w:ascii="Arial" w:hAnsi="Arial"/>
          <w:b/>
          <w:bCs/>
          <w:color w:val="000000"/>
          <w:szCs w:val="20"/>
        </w:rPr>
        <w:t>,</w:t>
      </w:r>
      <w:r>
        <w:rPr>
          <w:rFonts w:cs="Arial" w:ascii="Arial" w:hAnsi="Arial"/>
          <w:color w:val="000000"/>
          <w:szCs w:val="20"/>
        </w:rPr>
        <w:t xml:space="preserve"> ressalvado o disposto no § 8º  deste artig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§ 3º. A proposta de alteração ou inclusão de programas conterá, no mínim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I - diagnóstico do problema a ser enfrentado ou da demanda da sociedade a ser atendida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II - identificação dos efeitos financeiros ao longo do período de vigência do Plano Plurianu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§ 4º. A proposta de exclusão de programa conterá exposição das razões que a justifiquem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§ 5º. Considera-se alteração de program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I – adequação da denominação, dos objetivos, dos indicadores e do público-alvo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I – inclusão, exclusão ou alteração de ações orçamentári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§ 6º. As alterações no Plano Plurianual deverão ter a mesma formatação e conter todos os elementos presentes nesta Lei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§ 7º. Os códigos e os títulos dos programas e ações do Plano Plurianual serão aplicados nas leis de diretrizes orçamentárias, nas leis orçamentárias e seus créditos adicionais e nas leis que o modifiquem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§ 8º. A inclusão e a alteração de ações de que trata o inciso II do § 5º deste artigo poderão ocorrer por intermédio da lei orçamentária e de seus créditos adicionais, desde que vinculadas a programa já existente no Plano Plurianual e não sejam necessárias as alterações de que trata o inciso I do § 5º deste artig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rt. 5º. Conforme disposto na Lei Municipal nº 1074/2005 (Lei de Diretrizes Orçamentárias para 2006), em cumprimento ao disposto no art. 165, § 2º, da Constituição Federal, excepcionalmente para o exercício financeiro de 2006, as metas e prioridades da Administração Pública Municipal relativas ao exercício financeiro de 2006 são as previstas no anexo IV desta Lei.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6º. Esta Lei entra em vigor em 1º de janeiro de 2006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iva, 31 de agosto de 2005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oão Gualberto Rezende Júnior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efeito Municipal</w:t>
      </w:r>
    </w:p>
    <w:p>
      <w:pPr>
        <w:pStyle w:val="Corpodetexto2"/>
        <w:spacing w:lineRule="auto" w:line="360" w:before="0" w:after="120"/>
        <w:jc w:val="center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Dutch801 XBd BT">
    <w:altName w:val="Times New Roman"/>
    <w:charset w:val="00"/>
    <w:family w:val="roman"/>
    <w:pitch w:val="variable"/>
  </w:font>
  <w:font w:name="Vineta BT">
    <w:charset w:val="00"/>
    <w:family w:val="decorative"/>
    <w:pitch w:val="variable"/>
  </w:font>
  <w:font w:name="Unicorn">
    <w:charset w:val="00"/>
    <w:family w:val="auto"/>
    <w:pitch w:val="variable"/>
  </w:font>
  <w:font w:name="Gill Sans MT Shadow">
    <w:altName w:val="Lucida Sans Unicode"/>
    <w:charset w:val="00"/>
    <w:family w:val="swiss"/>
    <w:pitch w:val="variable"/>
  </w:font>
  <w:font w:name="Old English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lonna MT" w:hAnsi="Colonna MT" w:cs="Colonna MT"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" w:hAnsi="Vineta BT" w:cs="Vineta BT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corn" w:hAnsi="Unicorn" w:cs="Unicorn"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ill Sans MT Shadow;Lucida Sans Unicode" w:hAnsi="Gill Sans MT Shadow;Lucida Sans Unicode" w:cs="Gill Sans MT Shadow;Lucida Sans Unicode"/>
      <w:color w:val="003366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7" w:leader="none"/>
        <w:tab w:val="left" w:pos="9356" w:leader="none"/>
      </w:tabs>
      <w:ind w:right="282" w:hanging="0"/>
      <w:jc w:val="center"/>
    </w:pPr>
    <w:rPr>
      <w:rFonts w:ascii="Old English;Book Antiqua" w:hAnsi="Old English;Book Antiqua" w:cs="Old English;Book Antiqua"/>
      <w:color w:val="0000FF"/>
      <w:sz w:val="3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Infr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26:00Z</dcterms:created>
  <dc:creator>Pref. Municipal de Estiva</dc:creator>
  <dc:description/>
  <dc:language>en-US</dc:language>
  <cp:lastModifiedBy>DALMO</cp:lastModifiedBy>
  <cp:lastPrinted>2005-11-03T11:08:00Z</cp:lastPrinted>
  <dcterms:modified xsi:type="dcterms:W3CDTF">2005-11-04T17:26:00Z</dcterms:modified>
  <cp:revision>2</cp:revision>
  <dc:subject/>
  <dc:title> </dc:title>
</cp:coreProperties>
</file>