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;Times New Roman"/>
        </w:rPr>
        <w:t xml:space="preserve">             </w:t>
      </w:r>
      <w:r>
        <w:rPr/>
        <w:t>Prefeitura Municipal   de   Estiva – MG.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“</w:t>
      </w:r>
      <w:r>
        <w:rPr>
          <w:b/>
        </w:rPr>
        <w:t>Estiva Rumo ao Progresso”</w:t>
      </w:r>
    </w:p>
    <w:p>
      <w:pPr>
        <w:pStyle w:val="Normal"/>
        <w:ind w:firstLine="1418"/>
        <w:rPr>
          <w:color w:val="0000FF"/>
          <w:sz w:val="18"/>
        </w:rPr>
      </w:pPr>
      <w:r>
        <w:rPr>
          <w:color w:val="0000FF"/>
          <w:sz w:val="18"/>
        </w:rPr>
        <w:t>CNPJ 18 675 918 0001 04 – AV. PREFEITO GABRIEL ROSA, 177, CENTRO, FONE 3462 1122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firstLine="1276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firstLine="1276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to de Lei nº 021/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utoriza o Município de Estiva, Estado de Minas Gerais, a celebrar convênio com o Estado de Minas Gerais, com objetivo de ingressar e participar do Programa Máquinas para o Desenvolvimento d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ÂMARA MUNICIPAL DE ESTIVA, ESTADO DE MINAS GERAIS, no uso da atribuição que lhe confere o art. XXXII da Lei Orgânica Municipal, com fundamento na Lei Estadual nº 15.695, de 21 de julho de 2005, aprova e o Chefe do Executivo sanciona e promulga a segui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Fica o Município de Estiva, autorizado a celebrar convênio com o Estado de Minas Gerais, com objetivo de ingressar e participar do Programa Máquinas Para o Desenvolvimento, instituído pela Lei Estadual nº 15.695, de 21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Fica o Município de Estiva, autorizado a permitir que o Estado de Minas Gerais retenha, mensalmente, nas parcelas das quotas-partes de recursos que deve ao Município, relativos ao repasse obrigatório de receitas tributárias, o montante de até R$ 6.666,66 (seis mil, seiscentos e sessenta e seis reais e sessenta e seis centavos), a título de contrapartida financeira, em favor do Fundo Máquinas Para o Desenvolv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Fica o Município de Estiva, autorizado a tomar todas as providências viabilizadoras do cumprimento da obrigação mensal prevista no caput, incluindo abertura de crédito orçamentário su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A obrigação prevista no caput integrará as leis orçamentárias a que se refere o art. 165 da Constituição Federal, para que haja racionalização de custos e atendimento às necessidade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8" w:hanging="0"/>
        <w:jc w:val="both"/>
        <w:rPr>
          <w:sz w:val="28"/>
        </w:rPr>
      </w:pPr>
      <w:r>
        <w:rPr>
          <w:rFonts w:eastAsia="Arial Narrow"/>
          <w:sz w:val="28"/>
        </w:rPr>
        <w:t xml:space="preserve">                    </w:t>
      </w:r>
      <w:r>
        <w:rPr>
          <w:sz w:val="28"/>
        </w:rPr>
        <w:t>PREFEITURA MUNICIPAL DE ESTIVA, 29 DE AGOSTO DE 2005.</w:t>
      </w:r>
    </w:p>
    <w:p>
      <w:pPr>
        <w:pStyle w:val="Normal"/>
        <w:ind w:right="899" w:firstLine="2552"/>
        <w:rPr>
          <w:sz w:val="28"/>
        </w:rPr>
      </w:pPr>
      <w:r>
        <w:rPr>
          <w:sz w:val="28"/>
        </w:rPr>
      </w:r>
    </w:p>
    <w:p>
      <w:pPr>
        <w:pStyle w:val="Normal"/>
        <w:ind w:right="899" w:firstLine="2552"/>
        <w:rPr>
          <w:sz w:val="28"/>
        </w:rPr>
      </w:pPr>
      <w:r>
        <w:rPr>
          <w:sz w:val="28"/>
        </w:rPr>
      </w:r>
    </w:p>
    <w:p>
      <w:pPr>
        <w:pStyle w:val="Subtitle"/>
        <w:ind w:left="2552" w:right="899" w:hanging="0"/>
        <w:rPr>
          <w:sz w:val="28"/>
        </w:rPr>
      </w:pPr>
      <w:r>
        <w:rPr>
          <w:sz w:val="28"/>
        </w:rPr>
      </w:r>
    </w:p>
    <w:p>
      <w:pPr>
        <w:pStyle w:val="Heading5"/>
        <w:ind w:right="899"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8"/>
        <w:ind w:right="899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spacing w:lineRule="auto" w:line="218"/>
        <w:ind w:right="899"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  <w:t>Ilustres Vereadores,</w:t>
      </w:r>
    </w:p>
    <w:p>
      <w:pPr>
        <w:pStyle w:val="Heading5"/>
        <w:ind w:right="899" w:firstLine="255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right="899" w:firstLine="2552"/>
        <w:jc w:val="both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Estado de Minas Gerais tomou a iniciativa e criou o Programa Máquinas para o Desenvolvimento, que estabelece a cooperação entre o Estado e os Municípios, para modernização e renovação de máquinas, equipamentos e veículos, contribuindo para um maior desenvolvimento socioeconôm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viabilizar o Programa, o Governo de Minas criou o Fundomaq, com recursos de R$ 200 milhões, destinado a beneficiar todas as regiões do Estado, através de disponibilização de um limite já aprovado de 200 mil reais em equipamentos, para cada município mi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máquinas serão adquiridas pelo Estado e repassadas aos participantes com condições contratuais extremamente facilitadas, onde o Município efetuará contrapartida financeira em favor do Fundo, no valor dos bens, em até 36 parcelas fixas, a contar da data de assinatura do Convênio. A contrapartida será realizada por meio de retenção de parcela das quotas-partes dos repasses mensais do Estado aos municípios, relativos aos ICMS, IPVA e ao IPI-Expor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 participar do programa todas as Prefeituras mineiras. A Prefeitura Municipal de Estiva, a partir da iniciativa do Estado, não pode deixar de ingressar no rol de Prefeituras interessadas no desenvolvimento socioeconômico, beneficiadas pelo referido programa. Para uma maior incrementação de nosso desenvolvimento, a Prefeitura Municipal leva ao conhecimento, apreciação e aprovação dos Ilustres Membros do Legislativo, a intenção de participar do programa com a elaboração de um convênio junto a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do em vista os parcos recursos de que dispomos, só nos resta aderir ao Programa em epígrafe, para com a adesão conseguir os recursos necessários para a modernização da frot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ém de Legisladores, os representantes desta Casa de Leis, são primeiramente munícipes estivenses, que com toda certeza apostam no desenvolvimento de Estiva. Agindo com interesse desenvolvimentista e esperando ser amparado pelos Ilustres Edis, a Prefeitura, na pessoa de seu Prefeito, pede seja este projeto aprovado, para a viabilização do convênio MÁQUINAS PARA O DESENVOLVIME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rFonts w:ascii="Arial Narrow" w:hAnsi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ld English;Times New Roman" w:hAnsi="Old English;Times New Roman" w:cs="Old English;Times New Roman"/>
      <w:color w:val="0000FF"/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218"/>
      <w:ind w:right="899" w:firstLine="2268"/>
      <w:jc w:val="both"/>
    </w:pPr>
    <w:rPr>
      <w:i/>
      <w:i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3:00Z</dcterms:created>
  <dc:creator>Secretario</dc:creator>
  <dc:description/>
  <cp:keywords/>
  <dc:language>en-US</dc:language>
  <cp:lastModifiedBy>Cliente</cp:lastModifiedBy>
  <cp:lastPrinted>2005-08-29T11:39:00Z</cp:lastPrinted>
  <dcterms:modified xsi:type="dcterms:W3CDTF">2005-10-05T18:17:00Z</dcterms:modified>
  <cp:revision>3</cp:revision>
  <dc:subject/>
  <dc:title>Lei nº _____________/2005</dc:title>
</cp:coreProperties>
</file>