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>
          <w:rFonts w:cs="Arial Narrow" w:ascii="Arial Narrow" w:hAnsi="Arial Narrow"/>
          <w:bCs w:val="false"/>
          <w:sz w:val="28"/>
        </w:rPr>
        <w:t>PROJETO DE LEI N° 020/2005</w:t>
      </w:r>
    </w:p>
    <w:p>
      <w:pPr>
        <w:pStyle w:val="Normal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TextBodyIndent"/>
        <w:ind w:left="4536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TORIZA O CHEFE DO PODER EXECUTIVO A ADQUIRIR MEDIANTE EXPROPRIAÇÃO OS IMOVEIS QUE MENCIONA E DA OUTRA PROVICENCIAS</w:t>
      </w:r>
    </w:p>
    <w:p>
      <w:pPr>
        <w:pStyle w:val="TextBodyInden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âmara Municipal de Estiva, Estado de Minas Gerais, aprova e o Chefe do Executivo sanciona e promulga a seguinte Lei: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1°</w:t>
      </w:r>
      <w:r>
        <w:rPr>
          <w:sz w:val="28"/>
        </w:rPr>
        <w:t xml:space="preserve"> - Fica o Chefe do Poder Executivo Municipal autorizado a adquirir, mediante expropriação, através de compra e venda e/ou permuta por terreno do patrimônio público municipal, os imóveis abaixo descritos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a) Um imóvel constante de </w:t>
      </w:r>
      <w:r>
        <w:rPr>
          <w:b/>
          <w:bCs/>
          <w:sz w:val="28"/>
        </w:rPr>
        <w:t>92 m²</w:t>
      </w:r>
      <w:r>
        <w:rPr>
          <w:sz w:val="28"/>
        </w:rPr>
        <w:t xml:space="preserve"> (noventa e dois metros quadrados), com uma área construída de </w:t>
      </w:r>
      <w:r>
        <w:rPr>
          <w:b/>
          <w:bCs/>
          <w:sz w:val="28"/>
        </w:rPr>
        <w:t>50,7 m</w:t>
      </w:r>
      <w:r>
        <w:rPr>
          <w:sz w:val="28"/>
        </w:rPr>
        <w:t xml:space="preserve">² (cinqüenta metros e setenta centímetros quadrados) pertencentes ao Senhor </w:t>
      </w:r>
      <w:r>
        <w:rPr>
          <w:b/>
          <w:bCs/>
          <w:sz w:val="28"/>
        </w:rPr>
        <w:t>João Lazaro Pereira</w:t>
      </w:r>
      <w:r>
        <w:rPr>
          <w:sz w:val="28"/>
        </w:rPr>
        <w:t xml:space="preserve"> inscrito no CPF/MF 522.655.016-20 e de sua esposa Senhora </w:t>
      </w:r>
      <w:r>
        <w:rPr>
          <w:b/>
          <w:bCs/>
          <w:sz w:val="28"/>
        </w:rPr>
        <w:t>Maria do Carmo Marques da Silva Pereira</w:t>
      </w:r>
      <w:r>
        <w:rPr>
          <w:sz w:val="28"/>
        </w:rPr>
        <w:t xml:space="preserve">, com as seguintes confrontações: Inicia em comum com as terras de Alberto Campos de Andrade, confrontando com Rua Caetano Borges, terras de Maria Bernadete do Nascimento, Diulas Vaz de Lima, e com continuação da Rua Pereira. Matriculado no Cartório de Registro de Imóveis de Pouso Alegre – MG, com o nº 5.896, no valor de </w:t>
      </w:r>
      <w:r>
        <w:rPr>
          <w:b/>
          <w:bCs/>
          <w:sz w:val="28"/>
        </w:rPr>
        <w:t>R$ 18.000,00 (Dezoito mil reais)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b) Uma gleba de terra com uma área de </w:t>
      </w:r>
      <w:r>
        <w:rPr>
          <w:b/>
          <w:bCs/>
          <w:sz w:val="28"/>
        </w:rPr>
        <w:t>2.447,86 m²,</w:t>
      </w:r>
      <w:r>
        <w:rPr>
          <w:sz w:val="28"/>
        </w:rPr>
        <w:t xml:space="preserve"> oriunda do imóvel situado neste município num lugar denominado “Três Irmãos”, com uma área total de 05, 62,80 he, ou seja, 56.280 m², confrontando com a rua de acesso a Empresa Elétrica Bragantina S/A, Nilza de Almeida Borges Lopes, Rio Três Irmãos e Milton de Almeida Borges, de  propriedade do Srª. </w:t>
      </w:r>
      <w:r>
        <w:rPr>
          <w:b/>
          <w:bCs/>
          <w:sz w:val="28"/>
        </w:rPr>
        <w:t>Lazara Almeida Borges Rosa</w:t>
      </w:r>
      <w:r>
        <w:rPr>
          <w:sz w:val="28"/>
        </w:rPr>
        <w:t xml:space="preserve">, inscrita no CPF/MF sob o nº 757 305 618 49, portador de RG nº 10 262 202-4 da SSP/SP e de seu esposo Sr. </w:t>
      </w:r>
      <w:r>
        <w:rPr>
          <w:b/>
          <w:bCs/>
          <w:sz w:val="28"/>
        </w:rPr>
        <w:t>Sebastião Almeida da Rosa</w:t>
      </w:r>
      <w:r>
        <w:rPr>
          <w:sz w:val="28"/>
        </w:rPr>
        <w:t xml:space="preserve">, inscrito no CPF/MF sob o nº 645 365 488 15, portador de RG nº 6 672 337 da SSP/SP, ambos residentes e domiciliados na cidade de São Bernardo do Campo - SP. Havido pelos mesmos no espólio de Pedro Pereira Borges e por escritura pública de doação registrada sob nº 01, da matrícula 41.900 do Cartório de Registro de Imóveis da cidade de Pouso Alegre MG, no valor de </w:t>
      </w:r>
      <w:r>
        <w:rPr>
          <w:b/>
          <w:bCs/>
          <w:sz w:val="28"/>
        </w:rPr>
        <w:t>R$</w:t>
      </w:r>
      <w:r>
        <w:rPr>
          <w:sz w:val="28"/>
        </w:rPr>
        <w:t xml:space="preserve"> </w:t>
      </w:r>
      <w:r>
        <w:rPr>
          <w:b/>
          <w:bCs/>
          <w:sz w:val="28"/>
        </w:rPr>
        <w:t>4.100,00 (Quatro mil e cem reais).</w:t>
      </w:r>
    </w:p>
    <w:p>
      <w:pPr>
        <w:pStyle w:val="Normal"/>
        <w:ind w:firstLine="255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c) Uma gleba de terra com uma área de </w:t>
      </w:r>
      <w:r>
        <w:rPr>
          <w:b/>
          <w:bCs/>
          <w:sz w:val="28"/>
        </w:rPr>
        <w:t>9.593,37 m²</w:t>
      </w:r>
      <w:r>
        <w:rPr>
          <w:sz w:val="28"/>
        </w:rPr>
        <w:t xml:space="preserve">, oriunda do imóvel situado neste município num lugar denominado “Três Irmãos”, com uma área total de 07, 80,92 he (sete hectares oitenta ares e noventa e dois centiares), ou seja, 78.092 m², confrontando com Nilza Borges de Almeida Lopes, espólio de Pedro Pereira Borges e beira o Ribeirão de Estiva, de propriedade da Srª. </w:t>
      </w:r>
      <w:r>
        <w:rPr>
          <w:b/>
          <w:bCs/>
          <w:sz w:val="28"/>
        </w:rPr>
        <w:t>Maria Lázara Pereira</w:t>
      </w:r>
      <w:r>
        <w:rPr>
          <w:sz w:val="28"/>
        </w:rPr>
        <w:t xml:space="preserve"> inscrita no CPF/MF sob o nº 413.716.586 - 68, portador de RG nº 3 005 053 da SSP/MG residente e domiciliada na cidade de Estiva MG. Havido pelos mesmos no espólio de Pedro Pereira Borges e por escritura pública de doação registrada sob nº 96.010, da matrícula nº 01/44. 123 do Cartório de Registro de Imóveis da cidade de Pouso Alegre MG, no valor de </w:t>
      </w:r>
      <w:r>
        <w:rPr>
          <w:b/>
          <w:bCs/>
          <w:sz w:val="28"/>
        </w:rPr>
        <w:t>R$ 15.900,00 (Quinze mil e novecentos reais).</w:t>
      </w:r>
    </w:p>
    <w:p>
      <w:pPr>
        <w:pStyle w:val="Normal"/>
        <w:ind w:firstLine="255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d) Uma gleba de terra com uma área de </w:t>
      </w:r>
      <w:r>
        <w:rPr>
          <w:b/>
          <w:bCs/>
          <w:sz w:val="28"/>
        </w:rPr>
        <w:t>1.965 m²</w:t>
      </w:r>
      <w:r>
        <w:rPr>
          <w:sz w:val="28"/>
        </w:rPr>
        <w:t xml:space="preserve">, oriunda do imóvel situado neste município num lugar denominado “Três Irmãos”, com uma área total de 05, 62,80 he, ou seja, 56.280 m² confrontando com a rua de acesso a Empresa Elétrica Bragantina S/A, Lazara Almeida Borges Rosa, Rio Três Irmãos e Rodovia Fernão Dias, de  propriedade do </w:t>
      </w:r>
      <w:r>
        <w:rPr>
          <w:b/>
          <w:bCs/>
          <w:sz w:val="28"/>
        </w:rPr>
        <w:t>Sr. Milton de Almeida Borges</w:t>
      </w:r>
      <w:r>
        <w:rPr>
          <w:sz w:val="28"/>
        </w:rPr>
        <w:t xml:space="preserve">, inscrito no CPF/MF sob o nº 770 608 498 15, portador de RG nº 445 547 da SSP/MG e de sua esposa Srª. </w:t>
      </w:r>
      <w:r>
        <w:rPr>
          <w:b/>
          <w:bCs/>
          <w:sz w:val="28"/>
        </w:rPr>
        <w:t>Loide Fernandes Borges</w:t>
      </w:r>
      <w:r>
        <w:rPr>
          <w:sz w:val="28"/>
        </w:rPr>
        <w:t xml:space="preserve">, inscrita no CPF/MF sob o nº 103 373 228 13, portadora de RG nº 11 538 889 da SSP/SP, ambos residentes e domiciliados nesta cidade. Havido pelos mesmos no espólio de Pedro Pereira Borges e por escritura pública de doação registrada sob nº 01, da matrícula 41.900 do Cartório de Registro de Imóveis da cidade de Pouso Alegre MG, no valor de </w:t>
      </w:r>
      <w:r>
        <w:rPr>
          <w:b/>
          <w:bCs/>
          <w:sz w:val="28"/>
        </w:rPr>
        <w:t>R$ 3.300,00 (Três mil e trezentos reais).</w:t>
      </w:r>
    </w:p>
    <w:p>
      <w:pPr>
        <w:pStyle w:val="Normal"/>
        <w:ind w:firstLine="255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52"/>
        <w:jc w:val="both"/>
        <w:rPr>
          <w:b/>
          <w:b/>
          <w:bCs/>
          <w:color w:val="FF0000"/>
          <w:sz w:val="28"/>
        </w:rPr>
      </w:pPr>
      <w:r>
        <w:rPr>
          <w:sz w:val="28"/>
        </w:rPr>
        <w:t xml:space="preserve">e) Uma gleba de terra com uma área de </w:t>
      </w:r>
      <w:r>
        <w:rPr>
          <w:b/>
          <w:bCs/>
          <w:sz w:val="28"/>
        </w:rPr>
        <w:t>3.412,49 m</w:t>
      </w:r>
      <w:r>
        <w:rPr>
          <w:sz w:val="28"/>
        </w:rPr>
        <w:t xml:space="preserve">², oriunda do imóvel situado neste município num lugar denominado “Três Irmãos”, com uma área total de 05, 62,80 he, ou seja, 56.208 m², confrontando com a rua José Inácio da Silva, Lázara de Almeida Borges Rosa, Rio Três Irmãos, de propriedade da Srª. </w:t>
      </w:r>
      <w:r>
        <w:rPr>
          <w:b/>
          <w:bCs/>
          <w:sz w:val="28"/>
        </w:rPr>
        <w:t>Nilza Borges de Almeida Lopes</w:t>
      </w:r>
      <w:r>
        <w:rPr>
          <w:sz w:val="28"/>
        </w:rPr>
        <w:t xml:space="preserve">, inscrita no CPF/MF sob o nº 171 502 726 49, portador de RG nº 7 559 517 5 da SSP/SP e de seu esposo Sr. </w:t>
      </w:r>
      <w:r>
        <w:rPr>
          <w:b/>
          <w:bCs/>
          <w:sz w:val="28"/>
        </w:rPr>
        <w:t>Waldir Lopes</w:t>
      </w:r>
      <w:r>
        <w:rPr>
          <w:sz w:val="28"/>
        </w:rPr>
        <w:t xml:space="preserve">, inscrito no CPF/MF sob o nº 771 720 608 06, portador de RG nº 7 359 181-6 da SSP/SP, ambos residentes e domiciliados na cidade de São Bernardo do Campo - SP. Havido pelos mesmos no espólio de Pedro Pereira Borges e por escritura pública de doação registrada sob nº 01, da matrícula 41.900 do Cartório de Registro de Imóveis da cidade de Pouso Alegre MG, no valor de </w:t>
      </w:r>
      <w:r>
        <w:rPr>
          <w:b/>
          <w:bCs/>
          <w:sz w:val="28"/>
        </w:rPr>
        <w:t>R$ 5.700,00 (Cinco mil setecentos reais).</w:t>
      </w:r>
    </w:p>
    <w:p>
      <w:pPr>
        <w:pStyle w:val="Normal"/>
        <w:ind w:firstLine="2552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f) um imóvel rural com uma área total de 00, 01,03 hectares, situado neste município num lugar denominado “Ribeirão de Estiva”, confrontando com a Rua Pereira, João Lázaro Pereira e Espólio de Diulas Vaz de Lima, de  propriedade do </w:t>
      </w:r>
      <w:r>
        <w:rPr>
          <w:b/>
          <w:bCs/>
          <w:sz w:val="28"/>
        </w:rPr>
        <w:t>Srª. Maria Bernadete do Nascimento</w:t>
      </w:r>
      <w:r>
        <w:rPr>
          <w:sz w:val="28"/>
        </w:rPr>
        <w:t xml:space="preserve">, separada judicialmente, do lar, inscrita no CPF/MF sob o nº 462.777.496-68, conforme descrito no Mandado expedido pelo Juiz de Direito da Comarca de Pouso Alegre, MG, extraído dos autos 84279/97, pelo escrivão da Secretaria da 1ª Vara Civil, em data de 11 de março de 1999, e protocolado sob o nº 120.049, em 22 de julho de 1999, no valor de </w:t>
      </w:r>
      <w:r>
        <w:rPr>
          <w:b/>
          <w:bCs/>
          <w:sz w:val="28"/>
        </w:rPr>
        <w:t>R$ 6.000,00 (seis mil reais).</w:t>
      </w:r>
    </w:p>
    <w:p>
      <w:pPr>
        <w:pStyle w:val="Normal"/>
        <w:ind w:firstLine="255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§ 1. º -</w:t>
      </w:r>
      <w:r>
        <w:rPr>
          <w:sz w:val="28"/>
        </w:rPr>
        <w:t xml:space="preserve"> Os croquis, laudos técnicos de avaliação, e memoriais descritivos relativos aos imóveis mencionados nas alíneas “a” a “f”, ficam fazendo parte integrante desta lei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</w:rPr>
        <w:t>§ 2. º</w:t>
      </w:r>
      <w:r>
        <w:rPr>
          <w:sz w:val="28"/>
        </w:rPr>
        <w:t xml:space="preserve"> - Os valores necessários para o pagamento do objeto da presente lei, que totalizam um montante de </w:t>
      </w:r>
      <w:r>
        <w:rPr>
          <w:b/>
          <w:bCs/>
          <w:sz w:val="28"/>
        </w:rPr>
        <w:t>R$ 53.000,00 (cinqüenta e três mil reais)</w:t>
      </w:r>
      <w:r>
        <w:rPr>
          <w:sz w:val="28"/>
        </w:rPr>
        <w:t>, serão integralmente quitados em uma única parcela no ato da escritura públic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2.º</w:t>
      </w:r>
      <w:r>
        <w:rPr>
          <w:sz w:val="28"/>
        </w:rPr>
        <w:t xml:space="preserve"> - Os imóveis referidos no artigo primeiro serão utilizados para construção da Avenida Perimetral, que dará acesso a BR-381 Rodovia Fernão Dias, iniciando na Rua Pereira, passando pelos imóveis supracitados até encontrar com a “P. I.”- Passagem Inferior da mesma rodovia.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3.º</w:t>
      </w:r>
      <w:r>
        <w:rPr>
          <w:sz w:val="28"/>
        </w:rPr>
        <w:t xml:space="preserve"> - As despesas decorrentes desta lei correrão por conta da dotação orçamentária 154511504 1.021 4490 61, da Secretaria Municipal de Obras.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4.º -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bCs/>
          <w:sz w:val="28"/>
        </w:rPr>
      </w:pPr>
      <w:r>
        <w:rPr>
          <w:sz w:val="28"/>
        </w:rPr>
        <w:t>Prefeitura Municipal de Estiva, 08 de agosto de 2005.</w:t>
      </w:r>
    </w:p>
    <w:p>
      <w:pPr>
        <w:pStyle w:val="Subtitle"/>
        <w:ind w:left="3543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</w:p>
    <w:p>
      <w:pPr>
        <w:pStyle w:val="Subtitle"/>
        <w:ind w:left="3543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ubtitle"/>
        <w:ind w:left="3543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ubtitle"/>
        <w:ind w:left="3543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ubtitle"/>
        <w:ind w:left="3543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ubtitle"/>
        <w:ind w:left="3543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ubtitle"/>
        <w:ind w:left="3543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552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/>
          <w:b/>
          <w:bCs/>
          <w:i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552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</w:r>
    </w:p>
    <w:p>
      <w:pPr>
        <w:pStyle w:val="Heading5"/>
        <w:ind w:left="2552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</w:r>
    </w:p>
    <w:p>
      <w:pPr>
        <w:pStyle w:val="Heading5"/>
        <w:ind w:left="2552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JUSTIFICATIV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/>
          <w:b/>
          <w:bCs/>
          <w:i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Sr. Presidente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lustres vereadores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rPr/>
      </w:pPr>
      <w:r>
        <w:rPr/>
        <w:t>Submeto à apreciação dessa Colenda Casa de Leis, Projeto de Lei que autoriza o Chefe do Executivo a expropriar os imóveis citados no art. 1º, alíneas “a” a “f”, nos termos que dispõe o art. 5º, “i”, do Decreto Lei 3.365/41 (que trata sobre desapropriação por utilidade pública) pelos motivos que passamos a expor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left="708" w:firstLine="709"/>
        <w:rPr/>
      </w:pPr>
      <w:r>
        <w:rPr/>
        <w:t>No decorrer das obras de duplicação da BR-381 (Rodovia Fernão Dias), o Município de Estiva - MG, foi e está sendo seriamente prejudicado, haja vista que no perímetro municipal por onde passa a referida BR, não foram devidamente observados os acessos aos bairros rurais e principalmente o acesso a cidade de Estiva, MG; vale a pena lembrar que os municípios visinhos foram contemplados com várias passagens inferiores (P.I.), bem como viadutos que facilitam o acesso aos mesmos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left="708" w:firstLine="709"/>
        <w:rPr/>
      </w:pPr>
      <w:r>
        <w:rPr/>
        <w:t>Dessa forma a atual administração pleiteou e conseguiu junto ao DNIT a construção do novo acesso municipal, que compreenderá uma passagem inferior ligando a BR-381 a cidade de Estiva, MG, por meio de uma Avenida Perimetral que encontrar-se-á com a Rua Pereira na mesma cidade.</w:t>
      </w:r>
    </w:p>
    <w:p>
      <w:pPr>
        <w:pStyle w:val="TextBodyIndent"/>
        <w:ind w:firstLine="709"/>
        <w:rPr/>
      </w:pPr>
      <w:r>
        <w:rPr/>
      </w:r>
    </w:p>
    <w:p>
      <w:pPr>
        <w:pStyle w:val="Heading"/>
        <w:ind w:left="708" w:firstLine="709"/>
        <w:jc w:val="both"/>
        <w:rPr>
          <w:b w:val="false"/>
          <w:b w:val="false"/>
        </w:rPr>
      </w:pPr>
      <w:r>
        <w:rPr>
          <w:b w:val="false"/>
        </w:rPr>
        <w:t>Justificamos a intenção dessa Municipalidade em pleitear a construção de um novo acesso à cidade de Estiva, MG, haja vista que o existente dificulta a entrada de veículos pesados em nossa cidade para descarregar os produtos no comércio local. Da mesma forma a construção do novo acesso denominado Av. Perimetral, além de solucionar o problema mencionado irá propiciar a formação de novos conglomerados residenciais e comerciais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firstLine="709"/>
        <w:jc w:val="both"/>
        <w:rPr>
          <w:b w:val="false"/>
          <w:b w:val="false"/>
        </w:rPr>
      </w:pPr>
      <w:r>
        <w:rPr>
          <w:b w:val="false"/>
        </w:rPr>
        <w:t>Ressaltamos ainda que a construção da Av. Perimetral não acarretará custos ao Município além da desapropriação, haja vista que esta obra se dará através de convênio com o Governo Federal o qual arcará com as despesas da mesma, sendo a referida Avenida, fator norteador para a composição de um plano diretor eficiente, colocando nosso Município na posição de vanguarda frente a nossa região.</w:t>
      </w:r>
    </w:p>
    <w:p>
      <w:pPr>
        <w:pStyle w:val="Heading"/>
        <w:ind w:left="708" w:firstLine="709"/>
        <w:jc w:val="both"/>
        <w:rPr>
          <w:b w:val="false"/>
          <w:b w:val="false"/>
        </w:rPr>
      </w:pPr>
      <w:r>
        <w:rPr>
          <w:b w:val="false"/>
        </w:rPr>
        <w:t>O custo estimado da Avenida Perimetral segundo o DNIT está orçado em R$ 1.061.613,00 (um milhão sessenta e um mil seiscentos e treze reais) da parte do Governo Federal e R$ 53.000,00 (cinqüenta e três mil reais) da parte do município de Estiva, MG, totalizando um montante de R$ 1.114.613,00 (um milhão cento e quatorze mil seiscentos e treze reais), sendo que a contrapartida do município, para fins de desapropriação conforme laudo técnico incluso, ficará em torno de 4,75 % do montante total, valor simbólico em relação à relevância da obra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 síntese, a situação mencionada nas justificativas supra, enseja a desapropriação de bens imóveis urbanos e rurais necessários ao desenvolvimento da obra de construção da Avenida Perimetral, caracterizando a utilidade pública dos mesmos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É dever dessa administração informar aos nobres vereadores a proximidade do término das obras de duplicação da BR-381 Rodovia Fernão Dias e conseqüentemente a urgência na aprovação desse Projeto de Lei, que beneficiará única e exclusivamente o Município de Estiva, MG.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firstLine="709"/>
        <w:rPr/>
      </w:pPr>
      <w:r>
        <w:rPr/>
        <w:t>O referido projeto faz-se acompanhar dos Decretos de utilidade pública para fins de desapropriação nº 39, 40, 41, 42, 43, 44, com seus respectivos Laudos de Avaliação, Memoriais Descritivos e Croquis das Áreas desapropriadas.</w:t>
      </w:r>
    </w:p>
    <w:p>
      <w:pPr>
        <w:pStyle w:val="Recuodecorpodetexto3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Recuodecorpodetexto3"/>
        <w:ind w:left="708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stas as objetivas razões pelas quais elaborado o projeto que, esperamos, possa merecer a habitual boa atenção e aprovação – pelos membros dessa egrégia Câmara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Recuodecorpodetexto3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Recuodecorpodetexto3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Recuodecorpodetexto3"/>
        <w:ind w:firstLine="708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feitura Municipal de Estiva, 08 de agosto de 2005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2268"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29" w:firstLine="2127"/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Bookman Old Style"/>
    </w:rPr>
  </w:style>
  <w:style w:type="paragraph" w:styleId="Recuodecorpodetexto3">
    <w:name w:val="Recuo de corpo de texto 3"/>
    <w:basedOn w:val="Normal"/>
    <w:qFormat/>
    <w:pPr>
      <w:ind w:firstLine="2340"/>
    </w:pPr>
    <w:rPr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1:00Z</dcterms:created>
  <dc:creator>LCarlos</dc:creator>
  <dc:description/>
  <cp:keywords/>
  <dc:language>en-US</dc:language>
  <cp:lastModifiedBy>Cliente</cp:lastModifiedBy>
  <cp:lastPrinted>2005-08-09T17:02:00Z</cp:lastPrinted>
  <dcterms:modified xsi:type="dcterms:W3CDTF">2005-08-10T17:18:00Z</dcterms:modified>
  <cp:revision>54</cp:revision>
  <dc:subject>remuneração vereadores</dc:subject>
  <dc:title>PL 016-04 - Subsidios Vereadores</dc:title>
</cp:coreProperties>
</file>