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28"/>
        </w:rPr>
      </w:pPr>
      <w:r>
        <w:rPr>
          <w:sz w:val="28"/>
        </w:rPr>
        <w:drawing>
          <wp:inline distT="0" distB="0" distL="0" distR="0">
            <wp:extent cx="817880" cy="1006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</w:rPr>
        <w:t xml:space="preserve"> </w:t>
      </w:r>
      <w:r>
        <w:rPr>
          <w:color w:val="0000FF"/>
          <w:sz w:val="48"/>
        </w:rPr>
        <w:t>Prefeitura Municipal de Estiva</w:t>
      </w:r>
    </w:p>
    <w:p>
      <w:pPr>
        <w:pStyle w:val="Heading6"/>
        <w:rPr/>
      </w:pPr>
      <w:r>
        <w:rPr/>
        <w:t>ESTADO DE MINAS GERAIS</w:t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OJETO DE LEI Nº______/2005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utoriza Abertura de Crédito Especial e dá outras providênci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A CÂMARA MUNICIPAL DE ESTIVA, ESTADO DE MINAS GERAIS, APROVA E O CHEFE DO PODER EXECUTIVO SANCIONA E PROMULGA A PRESENTE LEI: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/>
      </w:pPr>
      <w:r>
        <w:rPr/>
        <w:t>Art. 1º - Fica o Chefe do Executivo autorizado a ABRIR CRÉDITO ESPECIAL ao orçamento vigente, no valor de R$63.390,00 (sessenta e três mil, trezentos e noventa reais) para atender as dotações abaixo discriminadas:</w:t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4"/>
        <w:gridCol w:w="2061"/>
        <w:gridCol w:w="3993"/>
        <w:gridCol w:w="2004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NIDADE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LASSIFICAÇÃ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VALOR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2040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3611206 2.08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anut. Transp. Escolar – Convêni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3903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Material de Consum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000,00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3903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Outros Serv. Terc. – Pes. Fisic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390,00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3903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Outros Serv. Terc. – Pes. Juridic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00,00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TOTAL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sz w:val="28"/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lang w:val="en-US" w:eastAsia="en-US"/>
              </w:rPr>
              <w:t>63390</w:t>
            </w:r>
            <w:r>
              <w:rPr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</w:rPr>
              <w:t>,0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Art. 2º - Como recurso à abertura desse crédito especial, serão anulados, especialmente, as seguintes dotações orçamentárias, em atenção ao disposto no inciso III do art. 43 da Lei 4.320/64:</w:t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4"/>
        <w:gridCol w:w="2061"/>
        <w:gridCol w:w="3993"/>
        <w:gridCol w:w="2004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NIDADE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LASSIFICAÇÃ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VALOR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2040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3611203 1.01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Obras do Ensino Fundamental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4905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Obras e Instalações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000,00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2040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3611206 2.05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anut.Transp. Escolar – Rec. Próprios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3903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Material de Consum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390,00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3903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Outros Serv.Terc. – Pes. Fisic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000,00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3903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Outros Serv. Terc. – Pes.Juridic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000,00</w:t>
            </w:r>
          </w:p>
        </w:tc>
      </w:tr>
      <w:tr>
        <w:trPr/>
        <w:tc>
          <w:tcPr>
            <w:tcW w:w="8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TOTAL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sz w:val="28"/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lang w:val="en-US" w:eastAsia="en-US"/>
              </w:rPr>
              <w:t>63390</w:t>
            </w:r>
            <w:r>
              <w:rPr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</w:rPr>
              <w:t>,0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3º - Esta Lei entra em vigor na data de sua publicação, revogadas as disposições em contr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stiva, 17 de janeiro de 200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USTIFICATIV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1133" w:firstLine="170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ubmeto a apreciação dessa Casa de Leis o Projeto em questão, que trata da abertura de crédito especial no orçamento vigente, com a finalidade de atender ao convênio a ser firmado entre o Município de Estiva e a Secretaria de Estado da Educação, que terá por objeto a execução do Programa Municipal de Transporte Escolar, beneficiando alunos da rede pública da localidade.</w:t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omo recurso à abertura do crédito especial, serão parcialmente anuladas as dotações orçamentárias indicadas no art. 2º do projeto.</w:t>
      </w:r>
    </w:p>
    <w:p>
      <w:pPr>
        <w:pStyle w:val="Normal"/>
        <w:ind w:right="1133" w:firstLine="1701"/>
        <w:jc w:val="both"/>
        <w:rPr>
          <w:sz w:val="28"/>
        </w:rPr>
      </w:pPr>
      <w:r>
        <w:rPr>
          <w:sz w:val="28"/>
        </w:rPr>
        <w:t>Existe, portanto, como indicado, recursos disponíveis e descomprometidos para socorrer à despesa, já que as dotações subtraídas correspondem às ações que não serão mais executadas neste ano, tudo em consonância com o que estabelece o art. 43, III, da Lei 4.3210/64.</w:t>
      </w:r>
    </w:p>
    <w:p>
      <w:pPr>
        <w:pStyle w:val="Normal"/>
        <w:ind w:right="1133" w:firstLine="1701"/>
        <w:jc w:val="both"/>
        <w:rPr>
          <w:sz w:val="28"/>
        </w:rPr>
      </w:pPr>
      <w:r>
        <w:rPr>
          <w:sz w:val="28"/>
        </w:rPr>
        <w:t>Estas as objetivas razões pelas quais elaboro o projeto que, esperamos, possa merecer a habitual boa atenção e aprovação pelos membros dessa egrégia Câmara.</w:t>
      </w:r>
    </w:p>
    <w:p>
      <w:pPr>
        <w:pStyle w:val="Normal"/>
        <w:ind w:right="1133"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33" w:firstLine="1701"/>
        <w:jc w:val="both"/>
        <w:rPr>
          <w:sz w:val="28"/>
        </w:rPr>
      </w:pPr>
      <w:r>
        <w:rPr>
          <w:sz w:val="28"/>
        </w:rPr>
        <w:t>Prefeitura Municipal de Estiva, 17 de janeiro de 2005.</w:t>
      </w:r>
    </w:p>
    <w:sectPr>
      <w:type w:val="nextPage"/>
      <w:pgSz w:w="11906" w:h="16838"/>
      <w:pgMar w:left="1134" w:right="851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FF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133" w:firstLine="1701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1:40:00Z</dcterms:created>
  <dc:creator>Prefeitura de Estiva</dc:creator>
  <dc:description/>
  <dc:language>en-US</dc:language>
  <cp:lastModifiedBy>Usuario</cp:lastModifiedBy>
  <cp:lastPrinted>2005-01-20T10:07:00Z</cp:lastPrinted>
  <dcterms:modified xsi:type="dcterms:W3CDTF">2005-01-20T12:09:00Z</dcterms:modified>
  <cp:revision>5</cp:revision>
  <dc:subject/>
  <dc:title> </dc:title>
</cp:coreProperties>
</file>