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1"/>
        <w:rPr/>
      </w:pPr>
      <w:r>
        <w:rPr/>
        <w:t>PROJETO DE LEI Nº 019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/>
      </w:pPr>
      <w:r>
        <w:rPr/>
        <w:t>Art. 1º - Fica o Chefe do Executivo autorizado a ABRIR CRÉDITO ESPECIAL, no valor de R$80.000,00 (oitenta mil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11504 1.0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propri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quisição de Imóve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SAÚ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21001 1.0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veis e Equipamentos p/ Hospi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ASSISTENCIA SOCI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801 2.0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Programa de Atenção Integral à Família – PAI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9033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e Desp. C/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 CREDITO ESPECIAL, os provenientes da tendência ao excesso de arrecadação previstos para o exercíc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denizar os proprietários dos imóveis urbanos e rurais desapropriados objetivando a construção da Avenida Perimetral que dará acesso a BR 38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dquirir equipamentos para o hospital com recursos do Convênio Fu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dequar  a Lei orçamentária, para utilização dos recursos do Programa de Atenção Integral à Famíl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2 de julh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34:00Z</dcterms:created>
  <dc:creator>Prefeitura de Estiva</dc:creator>
  <dc:description/>
  <cp:keywords/>
  <dc:language>en-US</dc:language>
  <cp:lastModifiedBy>Cliente</cp:lastModifiedBy>
  <cp:lastPrinted>2005-01-17T15:52:00Z</cp:lastPrinted>
  <dcterms:modified xsi:type="dcterms:W3CDTF">2005-08-30T17:17:00Z</dcterms:modified>
  <cp:revision>3</cp:revision>
  <dc:subject/>
  <dc:title> </dc:title>
</cp:coreProperties>
</file>