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4455</wp:posOffset>
            </wp:positionV>
            <wp:extent cx="7880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"/>
        </w:rPr>
        <w:t xml:space="preserve">    </w:t>
      </w:r>
      <w:r>
        <w:rPr/>
        <w:t xml:space="preserve">Prefeitura  Municipal   de   Estiva </w:t>
      </w:r>
    </w:p>
    <w:p>
      <w:pPr>
        <w:pStyle w:val="Heading5"/>
        <w:rPr/>
      </w:pPr>
      <w:r>
        <w:rPr>
          <w:rFonts w:eastAsia="Arial Narrow"/>
        </w:rPr>
        <w:t xml:space="preserve">         </w:t>
      </w:r>
      <w:r>
        <w:rPr>
          <w:rFonts w:eastAsia="Arial Narrow"/>
          <w:color w:val="000080"/>
        </w:rPr>
        <w:t xml:space="preserve">  </w:t>
      </w:r>
      <w:r>
        <w:rPr>
          <w:color w:val="000080"/>
        </w:rPr>
        <w:t>ESTADO   DE   MINAS  GERAIS</w:t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rFonts w:eastAsia="Arial Narrow"/>
          <w:b w:val="false"/>
          <w:color w:val="0000FF"/>
          <w:sz w:val="24"/>
        </w:rPr>
        <w:t xml:space="preserve">          </w:t>
      </w:r>
      <w:r>
        <w:rPr>
          <w:b w:val="false"/>
          <w:color w:val="0000FF"/>
          <w:sz w:val="24"/>
        </w:rPr>
        <w:t>“</w:t>
      </w:r>
      <w:r>
        <w:rPr>
          <w:b w:val="false"/>
          <w:color w:val="0000FF"/>
          <w:sz w:val="24"/>
        </w:rPr>
        <w:t>Estiva Rumo ao Progresso”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JETO DE LEI N°   018 /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4536" w:hanging="0"/>
        <w:rPr>
          <w:sz w:val="22"/>
        </w:rPr>
      </w:pPr>
      <w:r>
        <w:rPr>
          <w:sz w:val="22"/>
        </w:rPr>
        <w:t>CONCEDE REAJUSTE DE VENCIMENTOS AOS SERVIDORES PÚBLICOS MUNICIPAIS E DÁ OUTRAS PROVIDÊNCIAS</w:t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° - </w:t>
      </w:r>
      <w:r>
        <w:rPr>
          <w:rFonts w:cs="Arial Narrow" w:ascii="Arial Narrow" w:hAnsi="Arial Narrow"/>
          <w:sz w:val="24"/>
        </w:rPr>
        <w:t xml:space="preserve"> Os vencimentos básicos dos servidores públicos municipais ficam reajustados no percentual de 5 % (cinco por cento), a partir de primeiro (1.º) de maio de 2005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Parágrafo único</w:t>
      </w:r>
      <w:r>
        <w:rPr>
          <w:rFonts w:cs="Arial Narrow" w:ascii="Arial Narrow" w:hAnsi="Arial Narrow"/>
          <w:sz w:val="24"/>
        </w:rPr>
        <w:t xml:space="preserve"> – O índice mencionado no presente artigo incidirá sobre os vencimentos básicos percebidos em abril do corrente an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rt. 2.º</w:t>
      </w:r>
      <w:r>
        <w:rPr>
          <w:rFonts w:cs="Arial Narrow" w:ascii="Arial Narrow" w:hAnsi="Arial Narrow"/>
          <w:sz w:val="24"/>
        </w:rPr>
        <w:t xml:space="preserve"> - Fica autorizada a adequação da remuneração paga aos servidores públicos municipais que percebem remuneração inferior ao salário mínimo, em face do reajuste deste, para R$ 300,00 (trezentos reais)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3.º</w:t>
      </w:r>
      <w:r>
        <w:rPr>
          <w:rFonts w:cs="Arial Narrow" w:ascii="Arial Narrow" w:hAnsi="Arial Narrow"/>
          <w:sz w:val="24"/>
        </w:rPr>
        <w:t xml:space="preserve"> - As despesas decorrentes desta Lei, correrão a conta das dotações próprias, consignadas no orçamento corrente, podendo ser suplementadas se necessário, mediante anulação de outras. 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4.º</w:t>
      </w:r>
      <w:r>
        <w:rPr>
          <w:rFonts w:cs="Arial Narrow" w:ascii="Arial Narrow" w:hAnsi="Arial Narrow"/>
          <w:sz w:val="24"/>
        </w:rPr>
        <w:t xml:space="preserve"> - A presente lei entra em vigor na data de sua publicação, retroagindo seus efeitos a partir de primeiro (1.º) de maio de 2005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552"/>
        <w:jc w:val="both"/>
        <w:rPr>
          <w:sz w:val="24"/>
        </w:rPr>
      </w:pPr>
      <w:r>
        <w:rPr>
          <w:sz w:val="24"/>
        </w:rPr>
        <w:t>PREFEITURA MUNICIPAL DE ESTIVA, 23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  <w:t>João Gualberto Resende Junior</w:t>
      </w:r>
    </w:p>
    <w:p>
      <w:pPr>
        <w:pStyle w:val="Heading2"/>
        <w:ind w:left="2552" w:hanging="0"/>
        <w:jc w:val="left"/>
        <w:rPr>
          <w:sz w:val="22"/>
        </w:rPr>
      </w:pPr>
      <w:r>
        <w:rPr>
          <w:sz w:val="22"/>
        </w:rPr>
        <w:t>Prefeito Municipal de Estiva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/>
      </w:pPr>
      <w:r>
        <w:rPr/>
      </w:r>
    </w:p>
    <w:p>
      <w:pPr>
        <w:pStyle w:val="Heading7"/>
        <w:ind w:firstLine="2552"/>
        <w:rPr/>
      </w:pPr>
      <w:r>
        <w:rPr/>
        <w:t>Dalmo Donizete Pereira</w:t>
      </w:r>
    </w:p>
    <w:p>
      <w:pPr>
        <w:pStyle w:val="Heading5"/>
        <w:ind w:firstLine="2552"/>
        <w:jc w:val="both"/>
        <w:rPr>
          <w:sz w:val="24"/>
        </w:rPr>
      </w:pPr>
      <w:r>
        <w:rPr>
          <w:sz w:val="24"/>
        </w:rPr>
        <w:t>Chefe de  Gabinete do Pr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ilza Marques Pereira Moreira</w:t>
      </w:r>
    </w:p>
    <w:p>
      <w:pPr>
        <w:pStyle w:val="Heading9"/>
        <w:ind w:left="2552" w:hanging="0"/>
        <w:rPr/>
      </w:pPr>
      <w:r>
        <w:rPr>
          <w:rFonts w:cs="Arial Narrow" w:ascii="Arial Narrow" w:hAnsi="Arial Narrow"/>
          <w:sz w:val="24"/>
        </w:rPr>
        <w:t>Secretária Municipal de Finan</w:t>
      </w:r>
      <w:r>
        <w:rPr>
          <w:sz w:val="24"/>
        </w:rPr>
        <w:t>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255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Na conformidade do que dispõe o art. 37, X, da Constituição Federal, a remuneração dos servidores públicos somente poderá ser fixada por lei específica, observada a iniciativa privativa em cada caso. No caso a iniciativa privativa é do Chefe do Poder Executivo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z w:val="28"/>
        </w:rPr>
        <w:t>E em razão disso é que submeto a apreciação desta Colenda Casa de Leis, o presente projeto de lei concedendo reajuste de vencimentos aos servidores públicos municipais na percentual de 5 % (cinco por cento)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om a chegada da data base nesta Municipalidade o reajuste salarial possível para o momento é o que ora apresentamos, haja vista as limitações impostas pela Lei de Responsabilidade Fiscal (Lei Complementar n.º 101/00), notadamente em seus arts. 20, III, “b”, e 22, parágrafo único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 supra referido parágrafo único do art. 22 refere-se ao “limite prudencial”, que é na verdade uma espécie de sinal de advertência para quando o Executivo estiver muito próximo do limite global. E, em nossa Municipalidade, como se constata pela análise dos relatórios anexos, elaborados pela Secretária Municipal de Finanças, o percentual de gastos com pessoal que hoje é de 42,40 % , não autoriza reajuste superior ao que agora é concedido, nos precisos termos do que estabelece o inciso I do parágrafo único do art. 22 da lei de responsabilidade Fiscal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Portanto, o reajuste no percentual de 5 % a ser aplicado sobre os vencimentos básicos percebidos em abril de 2005, ensejará um reajuste da ordem de R$ 79 462,80 (Setenta e nove mil quatrocentos e sessenta e dois reais e oitenta centavos) para o exercício financeiro de 2005, com a despesa de pessoal, conforme relatórios inclusos elaborados pela Secretaria de Finanças (vejam a estimativa de Impacto Orçamentário Financeiro para o período de maio a dezembro de 2005, subscrito pela Secretária Municipal de Finanças)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As despesas decorrentes da presente lei para os exercícios de 2006 e 2007, no valor de R$ </w:t>
      </w:r>
      <w:r>
        <w:rPr>
          <w:rFonts w:cs="Arial" w:ascii="Arial" w:hAnsi="Arial"/>
          <w:color w:val="000000"/>
          <w:sz w:val="28"/>
        </w:rPr>
        <w:t xml:space="preserve">R$ 229.559,20 </w:t>
      </w:r>
      <w:r>
        <w:rPr>
          <w:rFonts w:cs="Arial Narrow" w:ascii="Arial Narrow" w:hAnsi="Arial Narrow"/>
          <w:color w:val="000000"/>
          <w:sz w:val="28"/>
        </w:rPr>
        <w:t>(Duzentos e vinte e nove mil quinhentos e cinqüenta e nove reais e vinte centavos)  - vejam a Estimativa de Impacto Orçamentário financeiro para os exercícios de 2006 e 2007 -  serão devidamente apropriadas e consignadas nas respectivas Lei de Diretrizes Orçamentárias (LDO) e Lei Orçamentária Anual (LOA) para aqueles exercícios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 gasto total com pessoal passará para R$ 176. 584,15 (Cento e setenta e seis mil quinhentos e oitenta e quatro reis e quinze centavos) ao mês, o que considerando os gastos entre os meses de maio a dezembro de 2005 e a Receita Corrente Líquida (RCL) estimada ensejará um reajuste do índice de gasto de pessoal dos atuais 42,40 % para 47,65 %, índice este, bem próximo do limite prudencial de 51,3% a que se refere o art. 22, parágrafo único, da Lei de Responsabilidade Fiscal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á que se considerar ainda a necessidade dessa administração adequar o valor do salário mínimo dos servidores que percebem remuneração inferior a este, em face do reajuste concedido pelo Governo federal, para o mínimo legal de R$ 300,00 (trezentos reais)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E para suportar tais gastos com pessoal, o Poder executivo usará dotações próprias, consignadas no orçamento corrente, podendo ser suplementadas se necessário, mediante anulação de outras. 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Prefeitura Municipal de Estiva, 23 de maio de 2005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João Gualberto Rezende Júnior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Prefeito Municipal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Dalmo Donizete Pereira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Chefe de Gabinete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Nilza Marques Pereira Moreira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Secretária Municipal de Finanças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2240" w:h="15840"/>
      <w:pgMar w:left="1701" w:right="851" w:gutter="0" w:header="113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" w:hAnsi="Old English" w:cs="Old English"/>
      <w:color w:val="0000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96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20:00Z</dcterms:created>
  <dc:creator>Juridico</dc:creator>
  <dc:description/>
  <dc:language>en-US</dc:language>
  <cp:lastModifiedBy>Camara</cp:lastModifiedBy>
  <cp:lastPrinted>2005-05-25T15:12:00Z</cp:lastPrinted>
  <dcterms:modified xsi:type="dcterms:W3CDTF">2005-05-30T19:39:00Z</dcterms:modified>
  <cp:revision>10</cp:revision>
  <dc:subject/>
  <dc:title>PROJETO DE LEI N° __________/2002</dc:title>
</cp:coreProperties>
</file>