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°         /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536" w:hanging="0"/>
        <w:rPr>
          <w:b/>
          <w:b/>
          <w:bCs/>
          <w:sz w:val="24"/>
        </w:rPr>
      </w:pPr>
      <w:r>
        <w:rPr>
          <w:b/>
          <w:bCs/>
          <w:sz w:val="24"/>
        </w:rPr>
        <w:t>AUTORIZA A DOAÇÃO DE TRANSFORMADORES A EMPRESA ELÉTRICA BRAGANTINA, E DÁ OUTRAS PROVIDÊNCIAS</w:t>
      </w:r>
    </w:p>
    <w:p>
      <w:pPr>
        <w:pStyle w:val="TextBodyIndent"/>
        <w:ind w:left="453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Chefe do Poder Executivo autorizado a doar à EMPRESA ELÉTRICA BRAGANTINA S.A, concessionária de serviço público de energia elétrica, inscrita no CNPJ/MF sob o n.º 60.942.281/0001-23 e inscrição estadual n.º 112.323.965.110, com sede na cidade de São Paulo, Estado de São Paulo, na Avenida Paulista, 2439, 5.º andar,13 (Treze) transformadores com suas respectivas redes a seguir especificados: PP 3801, PP 3802, PP 3811, PP 3893, PP 4305, PP 4306, PP 4307, PP 4308, PP 4309, PP 4310, 77 4401, PP 4402 e PP 4403, sendo estes avaliados aproximadamente em R$ 5.000,000 (cinco mil reais) cada perfazendo um total de R$ 65.000,00 (sessenta e cinco mil reais)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>Parágrafo único</w:t>
      </w:r>
      <w:r>
        <w:rPr>
          <w:rFonts w:cs="Arial Narrow" w:ascii="Arial Narrow" w:hAnsi="Arial Narrow"/>
        </w:rPr>
        <w:t xml:space="preserve"> – Os bens móveis referidos no </w:t>
      </w:r>
      <w:r>
        <w:rPr>
          <w:rFonts w:cs="Arial Narrow" w:ascii="Arial Narrow" w:hAnsi="Arial Narrow"/>
          <w:i/>
          <w:iCs/>
        </w:rPr>
        <w:t>caput</w:t>
      </w:r>
      <w:r>
        <w:rPr>
          <w:rFonts w:cs="Arial Narrow" w:ascii="Arial Narrow" w:hAnsi="Arial Narrow"/>
        </w:rPr>
        <w:t xml:space="preserve"> têm destinação exclusiva para travessia com redes de distribuição rural no Município de Estiva. 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>Art. 2.º</w:t>
      </w:r>
      <w:r>
        <w:rPr>
          <w:rFonts w:cs="Arial Narrow" w:ascii="Arial Narrow" w:hAnsi="Arial Narrow"/>
        </w:rPr>
        <w:t xml:space="preserve"> - Fica autorizada a desincorporação dos sobreditos bens móveis do patrimônio do Município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 xml:space="preserve">Art. 3.º </w:t>
      </w:r>
      <w:r>
        <w:rPr>
          <w:rFonts w:cs="Arial Narrow" w:ascii="Arial Narrow" w:hAnsi="Arial Narrow"/>
        </w:rPr>
        <w:t xml:space="preserve">- A propriedade dos bens móveis referidos no </w:t>
      </w:r>
      <w:r>
        <w:rPr>
          <w:rFonts w:cs="Arial Narrow" w:ascii="Arial Narrow" w:hAnsi="Arial Narrow"/>
          <w:i/>
          <w:iCs/>
        </w:rPr>
        <w:t xml:space="preserve">caput </w:t>
      </w:r>
      <w:r>
        <w:rPr>
          <w:rFonts w:cs="Arial Narrow" w:ascii="Arial Narrow" w:hAnsi="Arial Narrow"/>
        </w:rPr>
        <w:t>do art. 1.º serão revertidos ao patrimônio do Município na hipótese da donatária não cumprir a condição prevista no parágrafo único do art. 1º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>Art. 4.º</w:t>
      </w:r>
      <w:r>
        <w:rPr>
          <w:rFonts w:cs="Arial Narrow" w:ascii="Arial Narrow" w:hAnsi="Arial Narrow"/>
        </w:rPr>
        <w:t xml:space="preserve"> - Esta lei entra em vigor na data de sua publicação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11 de maio de 2005.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ind w:left="2880" w:hanging="0"/>
        <w:rPr/>
      </w:pPr>
      <w:r>
        <w:rPr/>
        <w:t xml:space="preserve">João Gualberto Rezende Júnior </w:t>
      </w:r>
    </w:p>
    <w:p>
      <w:pPr>
        <w:pStyle w:val="Subtitle"/>
        <w:ind w:left="2880" w:hanging="0"/>
        <w:rPr/>
      </w:pPr>
      <w:r>
        <w:rPr>
          <w:b w:val="false"/>
          <w:bCs/>
          <w:i/>
          <w:iCs/>
        </w:rPr>
        <w:t>Prefeito Municipal de Es</w:t>
      </w:r>
      <w:r>
        <w:rPr>
          <w:b w:val="false"/>
          <w:bCs/>
        </w:rPr>
        <w:t>tiva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sé Célio Moreira</w:t>
      </w:r>
    </w:p>
    <w:p>
      <w:pPr>
        <w:pStyle w:val="Heading3"/>
        <w:ind w:left="28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cretário Municipal de Administração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5"/>
        <w:ind w:left="2552" w:hanging="0"/>
        <w:jc w:val="left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. Presidente,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es vereadores,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firstLine="2552"/>
        <w:rPr/>
      </w:pPr>
      <w:r>
        <w:rPr>
          <w:bCs/>
          <w:sz w:val="24"/>
        </w:rPr>
        <w:t xml:space="preserve">Submeto à apreciação dessa Colenda Casa de Leis projeto de lei que autoriza o Chefe do Executivo a doar a empresa Elétrica Bragantina S.A., detentora da concessão dos serviços de energia elétrica em nosso Município, os transformadores com suas respectivas redes a seguir especificadas </w:t>
      </w:r>
      <w:r>
        <w:rPr>
          <w:rFonts w:cs="Arial Narrow" w:ascii="Arial Narrow" w:hAnsi="Arial Narrow"/>
        </w:rPr>
        <w:t>PP 3801, PP 3802, PP 3811, PP 3893, PP 4305, PP 4306, PP 4307, PP 4308, PP 4309, PP 4310, 77 4401, PP 4402 e PP 4403</w:t>
      </w:r>
      <w:r>
        <w:rPr>
          <w:bCs/>
          <w:sz w:val="24"/>
        </w:rPr>
        <w:t>, de propriedade do Município. Tais transformadores têm um valor estimado de aproximadamente R$ 5.000,00 cada, perfazendo um montante de 65.000,00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2552"/>
        <w:rPr/>
      </w:pPr>
      <w:r>
        <w:rPr>
          <w:bCs/>
          <w:sz w:val="24"/>
        </w:rPr>
        <w:t xml:space="preserve">O presente projeto tem como premissas básicas à ampliação das redes de eletrificação rural, assim como a transferência da responsabilidade da manutenção dos referidos transformadores e suas respectivas redes. Isto porque para a expansão das redes elétricas através do Projeto </w:t>
      </w:r>
      <w:r>
        <w:rPr>
          <w:bCs/>
          <w:i/>
          <w:iCs/>
          <w:sz w:val="24"/>
        </w:rPr>
        <w:t>LUZ PARA TODOS</w:t>
      </w:r>
      <w:r>
        <w:rPr>
          <w:bCs/>
          <w:sz w:val="24"/>
        </w:rPr>
        <w:t xml:space="preserve"> do GOVERNO FEDERAL, é exigido pela donatária E.E. Bragantina S.A. que os transformadores sejam pertencentes ao seu patrimônio pelo fato da responsabilidade, manutenção e substituição dos transformadores e sua redes, passarem a ser da donatária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  <w:t>Não menos importante que a extensão das redes eletrificação rural será o término do custo com a manutenção dos referidos transformadores. Que na maioria das vezes beneficiam apenas uns poucos particulares, conforme relação anexa, desrespeitando dessa forma o princípio da impessoalidade exigido pela Constituição Federal. A existência desses transformadores no patrimônio do Município se deu devido ao Convênio OGU – PRODESA Contrato nº 010800182/2000, firmado entre o Município de Estiva MG e o Governo Federal em dezembro de 2000, sendo este executado durante o exercício de 2003. Salientamos que o valor do Convênio supracitado foi de aproximadamente R$ 80.000,00 (oitenta mil reais), sendo que do montante, R$ 59.526,00 (cinqüenta e nove mil quinhentos e vinte e seis reais) foi proveniente do Governo Federal e R$ 20.318,42 (vinte mil trezentos e dezoito reais e quarenta e dois centavos) aproximadamente foi a contra partida oferecida do Município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  <w:t>Do exposto, podemos concluir que com a doação dos transformadores, iremos conseguir aumentar significativamente o número de famílias residentes na zona rural beneficiadas com a energia elétrica em seus lares, pois poderemos cadastrar nosso Município no programa LUZ PARA TODOS. Não obstante, o município deixará de gastar dinheiro do contribuinte na manutenção dos transformadores e redes elétricas supracitados, que como já citado, beneficiam hoje apenas uns poucos particulares, podendo assim, aplicá-los em outras necessidades mais pungentes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stiva, 11 de maio de 2005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520"/>
        <w:jc w:val="both"/>
        <w:rPr>
          <w:bCs/>
        </w:rPr>
      </w:pPr>
      <w:r>
        <w:rPr>
          <w:bCs/>
        </w:rPr>
      </w:r>
    </w:p>
    <w:p>
      <w:pPr>
        <w:pStyle w:val="Subtitle"/>
        <w:ind w:left="0" w:firstLine="25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ind w:left="0" w:firstLine="25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ind w:left="0" w:firstLine="25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ind w:left="0" w:firstLine="25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oão Gualberto Resende Junior</w:t>
      </w:r>
    </w:p>
    <w:p>
      <w:pPr>
        <w:pStyle w:val="Heading2"/>
        <w:ind w:firstLine="2520"/>
        <w:jc w:val="left"/>
        <w:rPr>
          <w:bCs/>
          <w:sz w:val="24"/>
        </w:rPr>
      </w:pPr>
      <w:r>
        <w:rPr>
          <w:bCs/>
          <w:sz w:val="24"/>
        </w:rPr>
        <w:t>Prefeito Municipal de Esti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rFonts w:ascii="Arial Narrow" w:hAnsi="Arial Narrow" w:cs="Arial Narrow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40:00Z</dcterms:created>
  <dc:creator>LCarlos</dc:creator>
  <dc:description/>
  <dc:language>en-US</dc:language>
  <cp:lastModifiedBy>DALMO</cp:lastModifiedBy>
  <cp:lastPrinted>2005-05-06T11:56:00Z</cp:lastPrinted>
  <dcterms:modified xsi:type="dcterms:W3CDTF">2005-05-20T17:40:00Z</dcterms:modified>
  <cp:revision>2</cp:revision>
  <dc:subject>remuneração vereadores</dc:subject>
  <dc:title>PL 016-04 - Subsidios Vereadores</dc:title>
</cp:coreProperties>
</file>