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77800</wp:posOffset>
            </wp:positionV>
            <wp:extent cx="7905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ld English" w:hAnsi="Old English"/>
          <w:sz w:val="60"/>
          <w:szCs w:val="60"/>
        </w:rPr>
        <w:tab/>
      </w:r>
      <w:r>
        <w:rPr>
          <w:rFonts w:cs="Arial" w:ascii="Old English" w:hAnsi="Old English"/>
          <w:sz w:val="52"/>
          <w:szCs w:val="52"/>
        </w:rPr>
        <w:t xml:space="preserve"> </w:t>
      </w:r>
      <w:r>
        <w:rPr>
          <w:rFonts w:cs="Arial" w:ascii="Old English" w:hAnsi="Old English"/>
          <w:sz w:val="54"/>
          <w:szCs w:val="54"/>
        </w:rPr>
        <w:t>Prefeitura Municipal de Est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tado de Minas Gerais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NPJ 18.675.918/0001-04 – AV.  PREFEITO GABRIEL ROSA, 177  FONE (035) 3462-1122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4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TO DE LEI Nº </w:t>
      </w:r>
    </w:p>
    <w:p>
      <w:pPr>
        <w:pStyle w:val="Normal"/>
        <w:ind w:left="34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77" w:hanging="0"/>
        <w:jc w:val="both"/>
        <w:rPr>
          <w:b/>
          <w:b/>
        </w:rPr>
      </w:pPr>
      <w:r>
        <w:rPr>
          <w:b/>
          <w:sz w:val="20"/>
          <w:szCs w:val="20"/>
        </w:rPr>
        <w:t>DISPÕE SOBRE A PROTEÇÃO DO PATRIMÔNIO HISTÓRICO E CULTURAL DE ESTIVA, ATENDENDO AO DISPOSTO NO ART. 216 DA CONSTITUIÇÃO FEDERAL, AUTORIZANDO O PODER EXECUTIVO A INSTITUIR O CONSELHO DELIBERATIVO MUNICIPAL DO PATRIMÔNIO HISTÓRICO CULTURAL DE ESTIVA E DÁ OUTRAS PROVIDÊNCI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Câmara Municipal de Estiva, Estado de Minas Gerais, aprova e o Chefe do Poder Executivo,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m sob proteção especial do Poder Público Municipal os bens culturais, de propriedade pública ou particular, existentes no Município, que, dotados de valor estético, histórico, filosófico, científico, justifiquem o interesse público na sua preser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Fica o Poder Executivo autorizado a instituir o Conselho Municipal do Patrimônio Histórico e Cultural de Estiva, órgão de assessoria à Prefeitura Municipal com atribuições específicas de zelar pela preservação do Patrimônio Cultural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s Conselheiros membros efetivos e suplentes não receberão nenhuma remuneração pela atividade desenvolvida no Conse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A Prefeitura terá um Livro de Tombo, para inscrição dos bens compreendidos no artigo primeiro, que só poderá ser cancelado com anuência do Conselho Deliberativ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A inscrição dos bens de valor cultural será feita após aferição da necessidade de sua preservação em processo administrativo no qual serão consignadas as razões para o tomb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As coisas tombadas não poderão ser destruídas, demolidas ou mutiladas, nem, sem prévia e expressa autorização-especial da Prefeitura Municipal, serem reparadas, pintadas ou restauradas, sob pena de multa de 20% (vinte por cento) do valor do mesmo ob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Sem prévia autorização do Conselho Deliberativo, não se poderá, na vizinhança da coisa tombada, fazer edificação que lhe impeça o reduza a visibilidade, nem nela colocar anúncios ou cartazes sob pena de ser mandada destruir a obra irregular ou o objeto, impondo-se neste caso, multa de 20% (vinte por cento) do valor da ob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- As penas previstas nos artigos 4º e 5º serão aplicadas pela Prefeitura sem prejuízo da ação penal correspon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- Os bens compreendidos na proteção da presente Lei, à critério da Administração, poderão gozar de isenção do Imposto Predial e Territorial Urbano (IPTU), enquanto o proprietário zelar pela sua conser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 benefício da isenção somente será concedido se atendidas as exigências do art. 14 da Lei Complementar n.º 101/00 (Lei de Responsabilidade Fiscal), no que se refere a renúncia e receita e será renovado, anualmente, mediante requerimento do interess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- A alienação onerosa de bens tombados, na forma desta Lei, fica sujeita ao direito da preferência a ser exercido pela Prefeitura Municipal, na conformidade das disposições específicas do Decreto-lei Federal nº 25, de 30 de novembro de 1937, sobre o mesmo dir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Art. 9.º</w:t>
      </w:r>
      <w:r>
        <w:rPr>
          <w:sz w:val="28"/>
          <w:szCs w:val="28"/>
        </w:rPr>
        <w:t xml:space="preserve"> - O Município poderá proteger os bens imateriais de valor cultural, na forma da legislação federal pertinente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Art. 10</w:t>
      </w:r>
      <w:r>
        <w:rPr>
          <w:sz w:val="28"/>
          <w:szCs w:val="28"/>
        </w:rPr>
        <w:t xml:space="preserve"> – Esta lei será regulamentada por decreto do Poder Executivo e entrará em vigor na data de sua publ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Estiva, 23 de març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Célio Moreira                                                     João Gualberto Rezende Júnior</w:t>
      </w:r>
    </w:p>
    <w:p>
      <w:pPr>
        <w:pStyle w:val="Normal"/>
        <w:rPr/>
      </w:pPr>
      <w:r>
        <w:rPr>
          <w:sz w:val="28"/>
          <w:szCs w:val="28"/>
        </w:rPr>
        <w:t>Secretário da Administração                                                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77800</wp:posOffset>
            </wp:positionV>
            <wp:extent cx="7905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ld English" w:hAnsi="Old English"/>
          <w:sz w:val="60"/>
          <w:szCs w:val="60"/>
        </w:rPr>
        <w:tab/>
      </w:r>
      <w:r>
        <w:rPr>
          <w:rFonts w:cs="Arial" w:ascii="Old English" w:hAnsi="Old English"/>
          <w:sz w:val="52"/>
          <w:szCs w:val="52"/>
        </w:rPr>
        <w:t xml:space="preserve"> </w:t>
      </w:r>
      <w:r>
        <w:rPr>
          <w:rFonts w:cs="Arial" w:ascii="Old English" w:hAnsi="Old English"/>
          <w:sz w:val="54"/>
          <w:szCs w:val="54"/>
        </w:rPr>
        <w:t>Prefeitura Municipal de Est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tado de Minas Gerais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NPJ 18.675.918/0001-04 – AV.  PREFEITO GABRIEL ROSA, 177  FONE (035) 3462-1122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ust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emos chegar a esta Casa Legislativa, o Projeto de Lei em questão, que versa sobre a Proteção do Patrimônio Histórico e Cultural, atendendo ao disposto no Art. 216 da Constituição Federal, autorizando o Poder Executivo a instituir o Conselho Municipal do Patrimônio Histórico e Cultu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m o presente Projeto procura-se efetivar a preservação  do acervo histórico e cultural d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riação do Conselho visa a adequação do Município à Lei Estadual n.º 12.040/95, que dispõe sobre o a distribuição da parcela de receita do produto da arrecadação do ICMS, mais especificamente ao que dispõe o art. 1.º, VII, que estabelece como um dos critérios de distribuição o patrimônio cultural, assim entendido “a relação percentual entre Índice de Patrimônio Cultural do Município e o somatório dos índices para todos os Municípios, fornecida pelo Instituto estadual do Patrimônio Histórico e Artístico – IEPHA -, da secretaria de estado da Cultura, que fará publicar, até o dia 30 de abril de cada ano, os dados apurados relativos ao ano civil imediatamente anterior ..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 tanto, esta municipalidade pretende instituir o conselho municipal do patrimônio histórico e Cultural, com o fim de assessorar a Prefeitura na tarefa de inscrição em livro de tombo, dos bens culturais, de propriedade pública e particular, existentes no Município e que sejam dotados de valor estético, histórico, filosófico ou científico, que justifiquem o interesse público na sua preser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 linhas gerais, como dito anteriormente, o tombamento visa a preservação dos bens tombados, proibindo que estes sejam destruídos, demolidos ou multilados. Proíbe também que tais bem sejam reparados, pintados ou restaurados sem prévia autorização da prefe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r-se-á, ainda, estabelecer, dentre das possibilidades do município,  incentivo aos proprietários dos imóveis que se enquadrarem na presente lei, desde que zelem pela conservação dos bens tomb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riação do Conselho e a execução da presente lei não trará nenhum ônus ao município; até pelo contrário já que espera-se um incremento nos repasses da parcela decorrente do produto da arrecadação do IC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as as objetivas razões pelas quais elaborado o presente projeto que, esperamos possa merecer a aprovação dessa egrégi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va, 23 de març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Célio Moreira                                                     João Gualberto Rezende Jú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da Administração                                              Prefeito Municipal</w:t>
      </w:r>
    </w:p>
    <w:sectPr>
      <w:type w:val="nextPage"/>
      <w:pgSz w:w="12240" w:h="15840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35:00Z</dcterms:created>
  <dc:creator>cliente</dc:creator>
  <dc:description/>
  <dc:language>en-US</dc:language>
  <cp:lastModifiedBy>cliente</cp:lastModifiedBy>
  <dcterms:modified xsi:type="dcterms:W3CDTF">2005-03-23T18:57:00Z</dcterms:modified>
  <cp:revision>8</cp:revision>
  <dc:subject/>
  <dc:title>Minuta de projeto de Lei Nº </dc:title>
</cp:coreProperties>
</file>