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0955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</w:t>
      </w:r>
      <w:r>
        <w:rPr>
          <w:rFonts w:cs="Old English;Palatino Linotype" w:ascii="Old English;Palatino Linotype" w:hAnsi="Old English;Palatino Linotype"/>
          <w:color w:val="0000FF"/>
          <w:sz w:val="48"/>
          <w:szCs w:val="48"/>
        </w:rPr>
        <w:t>Prefeitura  Municipal 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rPr/>
        <w:t xml:space="preserve">              </w:t>
      </w:r>
      <w:r>
        <w:rPr>
          <w:color w:val="0000FF"/>
          <w:sz w:val="20"/>
          <w:szCs w:val="20"/>
        </w:rPr>
        <w:t>CNPJ 18 675 918 0001 04 – AV. PREFEITO GABRIEL ROSA, 177, FONE: 35 3462 1122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softHyphen/>
        <w:softHyphen/>
        <w:softHyphen/>
        <w:t>__________/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rPr>
          <w:lang w:val="pt-BR"/>
        </w:rPr>
      </w:pPr>
      <w:r>
        <w:rPr>
          <w:b/>
          <w:lang w:val="pt-BR"/>
        </w:rPr>
        <w:t>REVOGA A LEI MUNICIPAL N.º 984/01, QUE INSTITUIU FERIADO MUNICIPAL O DIA 08 DE DEZEMBRO, E DÁ OUTRAS PROVIDÊNCIAS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>A Câmara Municipal de Estiva, Estado de Minas Gerais, aprova e o Chefe do Executivo sanciona e promulga a seguinte lei: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/>
      </w:pPr>
      <w:r>
        <w:rPr>
          <w:b/>
          <w:bCs/>
          <w:lang w:val="pt-BR"/>
        </w:rPr>
        <w:t xml:space="preserve">Art. 1º - </w:t>
      </w:r>
      <w:r>
        <w:rPr>
          <w:bCs/>
          <w:lang w:val="pt-BR"/>
        </w:rPr>
        <w:t>Fica revogada a Lei 984/01, que instituiu feriado municipal o dia 08 de dezembro, para reverenciar a Imaculada Conceição.</w:t>
      </w:r>
    </w:p>
    <w:p>
      <w:pPr>
        <w:pStyle w:val="TextBodyIndent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0" w:hanging="0"/>
        <w:rPr/>
      </w:pPr>
      <w:r>
        <w:rPr>
          <w:b/>
          <w:bCs/>
          <w:lang w:val="pt-BR"/>
        </w:rPr>
        <w:t xml:space="preserve">Art. 2º - </w:t>
      </w:r>
      <w:r>
        <w:rPr>
          <w:lang w:val="pt-BR"/>
        </w:rPr>
        <w:t xml:space="preserve">Esta Lei entra em vigor na data de sua publicação. 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>Prefeitura Municipal de Estiva, 17 de janeiro de 2005.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TextBodyIndent"/>
        <w:ind w:left="0" w:firstLine="180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left="0" w:firstLine="180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left="0" w:firstLine="180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>Sr. Presidente,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>Ilustres Vereadores,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>O presente projeto visa exclusivamente extinguir do calendário municipal, o feriado de 08 de dezembro instituído para se reverenciar a Imaculada Conceição.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>Como é de conhecimento dos ilustres vereadores, dito feriado foi criado e instituído pela Lei 984/01. Entretanto, o dia 08 de dezembro é uma data que já está bem próxima do final de ano, e o comércio local necessita nesta época de incrementar suas vendas; mais um feriado traria certo prejuízo ao comércio de Estiva. E mais, o comércio vem clamando a revogação de referida Lei, por se tratar de mais um feriado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>Por outro lado, não podemos perder de vista que é feriado o dia 12 de outubro, dia da Padroeira do Brasil e da Paróquia de Estiva, MG.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>Procurando amenizar as grandes dificuldades de se arrecadar em nosso Município, é de interesse da atual administração que se extinga tal feriado.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>Para corroborar com a pretensão do Executivo Municipal, a ACAIE, emiti parecer favorável.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 xml:space="preserve">Assim diante dos fatos, sendo estas as objetivas razões pelas quais elaborado o projeto que, esperamos, possa merecer a habitual boa atenção e aprovação pelos membros dessa egrégia Câmara. 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  <w:t>Prefeitura Municipal de Estiva, 17 de janeiro de 2005.</w:t>
      </w:r>
    </w:p>
    <w:p>
      <w:pPr>
        <w:pStyle w:val="TextBodyIndent"/>
        <w:ind w:left="0" w:firstLine="180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>.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3:00Z</dcterms:created>
  <dc:creator>JCM</dc:creator>
  <dc:description/>
  <dc:language>en-US</dc:language>
  <cp:lastModifiedBy>Secretario</cp:lastModifiedBy>
  <dcterms:modified xsi:type="dcterms:W3CDTF">2005-01-31T18:33:00Z</dcterms:modified>
  <cp:revision>2</cp:revision>
  <dc:subject/>
  <dc:title>PROJETO DE LEI Nº 001/2005, DE 27 DE JANEIRO DE 2005</dc:title>
</cp:coreProperties>
</file>