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Ver. Olegário de Moura Leite”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7/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2"/>
        <w:ind w:left="0" w:firstLine="708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08" w:firstLine="708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rt. 1º - Nomear, nos termos do art. 2º da lei 1040/04 o senhor </w:t>
      </w:r>
      <w:r>
        <w:rPr>
          <w:rFonts w:cs="Arial" w:ascii="Arial" w:hAnsi="Arial"/>
          <w:b/>
          <w:sz w:val="24"/>
          <w:szCs w:val="24"/>
        </w:rPr>
        <w:t>HERON ANTLOGA</w:t>
      </w:r>
      <w:r>
        <w:rPr>
          <w:rFonts w:cs="Arial" w:ascii="Arial" w:hAnsi="Arial"/>
          <w:sz w:val="24"/>
          <w:szCs w:val="24"/>
        </w:rPr>
        <w:t>, brasileiro, casado, Advogado, portador da OAB  MG 136 098 e CPF 627.411.876-49, com endereço na Rua Roberto Resh, 95, Monte Belo, Santa Rita do Sapucai, Estado de Minas Gerais para ocupar o cargo de Assessor Jurídico, de provimento em comissão, código EPC-01, nível CC-1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iva, 02 de set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udiney David da Ros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___                    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ani Riberio da Silva Campos                  Viviane Cristina Moreira Machado</w:t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Vice – Presidente                                                  Secretária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4:00Z</dcterms:created>
  <dc:creator>cliente</dc:creator>
  <dc:description/>
  <cp:keywords/>
  <dc:language>en-US</dc:language>
  <cp:lastModifiedBy>Dell</cp:lastModifiedBy>
  <cp:lastPrinted>2017-02-20T16:10:00Z</cp:lastPrinted>
  <dcterms:modified xsi:type="dcterms:W3CDTF">2024-09-16T18:46:00Z</dcterms:modified>
  <cp:revision>4</cp:revision>
  <dc:subject/>
  <dc:title/>
</cp:coreProperties>
</file>