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6/2024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DISPÕE SOBRE A DESIGNAÇÃO DOS MEMBROS DAS COMISSÕES PERMANTES DA CÂMARA MUNICIPAL DE ESTIVA, MG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O Presidente da Câmara Municipal de Estiva, n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o de suas atribuições legais e regimentais, em atendimento ao disposto nos artigos 39, incisos XXV, 54, 55, 58, do Regimento Interno, combinado com art. 42 da Lei Orgânic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o que foi deliberado pelas lideranças de bancadas e suas indicaçõe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o respeito, tanto quanto possível, à participação proporcional dos partidos políticos, </w:t>
      </w:r>
      <w:r>
        <w:rPr>
          <w:rFonts w:cs="Calibri" w:ascii="Calibri" w:hAnsi="Calibri"/>
          <w:b/>
          <w:sz w:val="24"/>
          <w:szCs w:val="24"/>
        </w:rPr>
        <w:t>RESOLV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. Ficam nomeados como membros efetivos e suplentes da </w:t>
      </w:r>
      <w:r>
        <w:rPr>
          <w:rFonts w:cs="Calibri" w:ascii="Calibri" w:hAnsi="Calibri"/>
          <w:b/>
          <w:sz w:val="24"/>
          <w:szCs w:val="24"/>
        </w:rPr>
        <w:t xml:space="preserve">COMISSÃO DE LEGISLAÇÃO JUSTIÇA E REDAÇÃO </w:t>
      </w:r>
      <w:r>
        <w:rPr>
          <w:rFonts w:cs="Calibri" w:ascii="Calibri" w:hAnsi="Calibri"/>
          <w:sz w:val="24"/>
          <w:szCs w:val="24"/>
        </w:rPr>
        <w:t xml:space="preserve">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VER. </w:t>
      </w:r>
      <w:bookmarkStart w:id="0" w:name="_Hlk155169441"/>
      <w:r>
        <w:rPr>
          <w:rFonts w:cs="Calibri" w:ascii="Calibri" w:hAnsi="Calibri"/>
          <w:b/>
          <w:bCs/>
          <w:color w:val="000000"/>
          <w:sz w:val="24"/>
          <w:szCs w:val="24"/>
        </w:rPr>
        <w:t>JOSÉ ROBERTO PEREIRA</w:t>
      </w:r>
      <w:bookmarkEnd w:id="0"/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– VICE-PRESIDENTE: JÔNISON FERREIRA TEODORO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 – SECRETARIA:  VERª. VIVIANE CRISTINA MOREIRA MACHADO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 – PRIMEIRO SUPLENTE: VERª VANI RIBEIRO DA SILVA CAMPOS.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V – SEGUNDO SUPLENTE: </w:t>
      </w:r>
      <w:bookmarkStart w:id="1" w:name="_Hlk176181603"/>
      <w:r>
        <w:rPr>
          <w:rFonts w:cs="Calibri" w:ascii="Calibri" w:hAnsi="Calibri"/>
          <w:b/>
          <w:bCs/>
          <w:color w:val="000000"/>
          <w:sz w:val="24"/>
          <w:szCs w:val="24"/>
        </w:rPr>
        <w:t>GIONANI AFOSNO DA SILVA</w:t>
      </w:r>
      <w:bookmarkEnd w:id="1"/>
      <w:r>
        <w:rPr>
          <w:rFonts w:cs="Calibri" w:ascii="Calibri" w:hAnsi="Calibri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120"/>
        <w:ind w:firstLine="2835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Ficam nomeados como membros efetivos e suplentes da </w:t>
      </w:r>
      <w:r>
        <w:rPr>
          <w:rFonts w:cs="Calibri" w:ascii="Calibri" w:hAnsi="Calibri"/>
          <w:b/>
          <w:sz w:val="24"/>
          <w:szCs w:val="24"/>
        </w:rPr>
        <w:t>COMISSÃO DE FINANÇAS, TRIBUTOS, ORÇAMENTO E TOMADA DE CONTAS</w:t>
      </w:r>
      <w:r>
        <w:rPr>
          <w:rFonts w:cs="Calibri" w:ascii="Calibri" w:hAnsi="Calibri"/>
          <w:sz w:val="24"/>
          <w:szCs w:val="24"/>
        </w:rPr>
        <w:t xml:space="preserve"> 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VER. PAULO DONIZETI NUNES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- VICE-PRESIDENTE: VERª. VIVIANE CRISTINA MOREIRA MACHADO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 – SECRETARIA: VERª VANESSA CARDOSO BORG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 – PRIMEIRO SUPLENTE: WILLIAN EDUARDO PEREIRA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JOSÉ ROBERTO PEREIR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.</w:t>
      </w:r>
      <w:r>
        <w:rPr>
          <w:rFonts w:cs="Calibri" w:ascii="Calibri" w:hAnsi="Calibri"/>
          <w:sz w:val="24"/>
          <w:szCs w:val="24"/>
        </w:rPr>
        <w:t xml:space="preserve"> Ficam nomeados como membros efetivos e suplentes da </w:t>
      </w:r>
      <w:r>
        <w:rPr>
          <w:rFonts w:cs="Calibri" w:ascii="Calibri" w:hAnsi="Calibri"/>
          <w:b/>
          <w:bCs/>
          <w:sz w:val="24"/>
          <w:szCs w:val="24"/>
        </w:rPr>
        <w:t>COMISSÃO DE SAÚDE, EDUCAÇÃO, ASSISTÊNCIA SOCIAL, DIREITOS HUMANOS E MEIO AMBIENTE</w:t>
      </w:r>
      <w:r>
        <w:rPr>
          <w:rFonts w:cs="Calibri" w:ascii="Calibri" w:hAnsi="Calibri"/>
          <w:sz w:val="24"/>
          <w:szCs w:val="24"/>
        </w:rPr>
        <w:t xml:space="preserve"> 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JÔNISON FERREIRA TEODORO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- VICE-PRESIDENTE: VER. PAULO DONIZETI NUN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 – SECRETARIO: VERª VANI RIBEIRO DA SILVA CAMPO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 – PRIMEIRO SUPLENTE: VERª VANESSA CARDOSO BORG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VERª. VIVIANE CRISTINA MOREIRA MACHA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Ficam nomeados como membros efetivos e suplentes da </w:t>
      </w:r>
      <w:r>
        <w:rPr>
          <w:rFonts w:cs="Calibri" w:ascii="Calibri" w:hAnsi="Calibri"/>
          <w:b/>
          <w:bCs/>
          <w:sz w:val="24"/>
          <w:szCs w:val="24"/>
        </w:rPr>
        <w:t>COMISSÃO DE INDÚSTRIA, COMÉRCIO, AGRICULTURA, CULTURA, TURISMO E OBRAS</w:t>
      </w:r>
      <w:r>
        <w:rPr>
          <w:rFonts w:cs="Calibri" w:ascii="Calibri" w:hAnsi="Calibri"/>
          <w:sz w:val="24"/>
          <w:szCs w:val="24"/>
        </w:rPr>
        <w:t xml:space="preserve"> os vereadores: 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 – PRESIDENTE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ILLIAN EDUARDO PEREIR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 - VICE-PRESIDENTE: JOSÉ ROBERTO PEREIRA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II – SECRETARIA: VERº. GIONANI AFOSNO DA SILVA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V – PRIMEIRO SUPLENTE: VER. PAULO DONIZETI NUNES;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 – SEGUNDO SUPLENTE: JÔNISON FERREIRA TEODORO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.</w:t>
      </w:r>
      <w:r>
        <w:rPr>
          <w:rFonts w:cs="Calibri" w:ascii="Calibri" w:hAnsi="Calibri"/>
          <w:sz w:val="24"/>
          <w:szCs w:val="24"/>
        </w:rPr>
        <w:t xml:space="preserve"> Nos termos do art. 65 do Regimento Interno, nos três dias seguintes à sua constituição, reunir-se-á a Comissão sob a Presidência do Vereador mais idoso dentre seus membros, na sede da Câmara Municipal, para eleger o Presidente, Vice-Presidente e Secretário, Primeiro Suplente e Segundo Suplente, escolhidos entre os membros indicados pelos Líderes.</w:t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. Até que se realize a eleição do Presidente, o cargo será exercido pelo Vereador mais ido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6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Estiva, MG, 05 de agosto de 2024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º. CLAUDINEY DAVID DA ROSA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ª. </w:t>
      </w:r>
      <w:r>
        <w:rPr>
          <w:rFonts w:cs="Calibri" w:ascii="Calibri" w:hAnsi="Calibri"/>
          <w:b/>
          <w:bCs/>
          <w:sz w:val="24"/>
          <w:szCs w:val="24"/>
        </w:rPr>
        <w:t>VANI RIBEIRO DA SILVA CAMPO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ª. VIVIANE CRISTINA MOREIRA MACHADO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03:00Z</dcterms:created>
  <dc:creator>.</dc:creator>
  <dc:description/>
  <cp:keywords/>
  <dc:language>en-US</dc:language>
  <cp:lastModifiedBy>vanessa ROSA</cp:lastModifiedBy>
  <cp:lastPrinted>2024-01-03T10:18:00Z</cp:lastPrinted>
  <dcterms:modified xsi:type="dcterms:W3CDTF">2024-09-02T18:08:00Z</dcterms:modified>
  <cp:revision>3</cp:revision>
  <dc:subject/>
  <dc:title>Ofício:     /CM/01</dc:title>
</cp:coreProperties>
</file>