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6/2023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O CONTROLE INTERNO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Cs w:val="24"/>
        </w:rPr>
        <w:t xml:space="preserve">O Presidente da Câmara Municipal de Estiva, MG, no uso de suas atribuições legais e regimentais, </w:t>
      </w:r>
      <w:bookmarkStart w:id="0" w:name="_Hlk60674501"/>
      <w:r>
        <w:rPr>
          <w:rFonts w:cs="Calibri" w:ascii="Calibri" w:hAnsi="Calibri"/>
          <w:b w:val="false"/>
          <w:szCs w:val="24"/>
        </w:rPr>
        <w:t xml:space="preserve">estribado nos artigos 42 da Lei Orgânica e 39, I e II do Regimento Interno, </w:t>
      </w:r>
      <w:r>
        <w:rPr>
          <w:rFonts w:cs="Calibri" w:ascii="Calibri" w:hAnsi="Calibri"/>
          <w:bCs/>
          <w:szCs w:val="24"/>
        </w:rPr>
        <w:t>RESOLVE</w:t>
      </w:r>
      <w:r>
        <w:rPr>
          <w:rFonts w:cs="Calibri" w:ascii="Calibri" w:hAnsi="Calibri"/>
          <w:b w:val="false"/>
          <w:bCs/>
          <w:szCs w:val="24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m designados, para fins de formação da COMISSÃO DO SISTEMA DE CONTROLE INTERNO DA CÂMARA MUNICIPAL DE ESTIVA, MG os seguintes membr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GISLAINE GOMES BARREIRO – CONTROLADO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VERª. VANI RIBEIRO DA SILVA CAMPOS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VERª. VIVIANE CRISTINA MACHADO 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 Comissão fará reuniões periódicas e será responsável pelas atividades de controle interno, nos termos da lei, de toda a estrutura organizacional e administrativa do Legislativ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06 de janeiro de 202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º. JOSE ROBERTO PEREIR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Dell</cp:lastModifiedBy>
  <cp:lastPrinted>2023-01-11T09:50:00Z</cp:lastPrinted>
  <dcterms:modified xsi:type="dcterms:W3CDTF">2023-01-11T12:50:00Z</dcterms:modified>
  <cp:revision>3</cp:revision>
  <dc:subject/>
  <dc:title>Ofício:     /CM/01</dc:title>
</cp:coreProperties>
</file>