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3/2023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DISPÕE SOBRE A DESIGNAÇÃO DOS MEMBROS DAS COMISSÕES PERMANTES DA CÂMARA MUNICIPAL DE ESTIVA, MG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O Presidente da Câmara Municipal de Estiva, n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 de suas atribuições legais e regimentais, em atendimento ao disposto nos artigos 39, incisos XXV, 54, 55, 58, do Regimento Interno, combinado com art. 42 da Lei Orgânic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o que foi deliberado pelas lideranças de bancadas e suas indicaçõe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o respeito, tanto quanto possível, à participação proporcional dos partidos políticos, </w:t>
      </w:r>
      <w:r>
        <w:rPr>
          <w:rFonts w:cs="Calibri" w:ascii="Calibri" w:hAnsi="Calibri"/>
          <w:b/>
          <w:sz w:val="24"/>
          <w:szCs w:val="24"/>
        </w:rPr>
        <w:t>RESOLV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. Ficam nomeados como membros efetivos e suplentes da </w:t>
      </w:r>
      <w:r>
        <w:rPr>
          <w:rFonts w:cs="Calibri" w:ascii="Calibri" w:hAnsi="Calibri"/>
          <w:b/>
          <w:sz w:val="24"/>
          <w:szCs w:val="24"/>
        </w:rPr>
        <w:t xml:space="preserve">COMISSÃO DE LEGISLAÇÃO JUSTIÇA E REDAÇÃO </w:t>
      </w:r>
      <w:r>
        <w:rPr>
          <w:rFonts w:cs="Calibri" w:ascii="Calibri" w:hAnsi="Calibri"/>
          <w:sz w:val="24"/>
          <w:szCs w:val="24"/>
        </w:rPr>
        <w:t xml:space="preserve">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VER. CLAUDINEY DAVID DA ROSA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 – VICE-PRESIDENTE: JÔNISON FERREIRA TEODORO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 – SECRETARIA:  VERª. VIVIANE CRISTINA MOREIRA MACHADO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 – PRIMEIRO SUPLENTE: VERª VANI RIBEIRO DA SILVA CAMPOS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 – SEGUNDO SUPLENTE: MÁRCIA APARECIDA DA SILVA.</w:t>
      </w:r>
    </w:p>
    <w:p>
      <w:pPr>
        <w:pStyle w:val="Normal"/>
        <w:autoSpaceDE w:val="false"/>
        <w:spacing w:lineRule="auto" w:line="360" w:before="120" w:after="120"/>
        <w:ind w:firstLine="2835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Ficam nomeados como membros efetivos e suplentes da </w:t>
      </w:r>
      <w:r>
        <w:rPr>
          <w:rFonts w:cs="Calibri" w:ascii="Calibri" w:hAnsi="Calibri"/>
          <w:b/>
          <w:sz w:val="24"/>
          <w:szCs w:val="24"/>
        </w:rPr>
        <w:t>COMISSÃO DE FINANÇAS, TRIBUTOS, ORÇAMENTO E TOMADA DE CONTAS</w:t>
      </w:r>
      <w:r>
        <w:rPr>
          <w:rFonts w:cs="Calibri" w:ascii="Calibri" w:hAnsi="Calibri"/>
          <w:sz w:val="24"/>
          <w:szCs w:val="24"/>
        </w:rPr>
        <w:t xml:space="preserve"> 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VER. PAULO DONIZETI NUNES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 - VICE-PRESIDENTE: VERª. VIVIANE CRISTINA MOREIRA MACHADO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 – SECRETARIA: VERª VANESSA CARDOSO BORGE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 – PRIMEIRO SUPLENTE: WILLIAN EDUARDO PEREIRA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 – SEGUNDO SUPLENTE: CLAUDINEY DAVID DA ROS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.</w:t>
      </w:r>
      <w:r>
        <w:rPr>
          <w:rFonts w:cs="Calibri" w:ascii="Calibri" w:hAnsi="Calibri"/>
          <w:sz w:val="24"/>
          <w:szCs w:val="24"/>
        </w:rPr>
        <w:t xml:space="preserve"> Ficam nomeados como membros efetivos e suplentes da </w:t>
      </w:r>
      <w:r>
        <w:rPr>
          <w:rFonts w:cs="Calibri" w:ascii="Calibri" w:hAnsi="Calibri"/>
          <w:b/>
          <w:bCs/>
          <w:sz w:val="24"/>
          <w:szCs w:val="24"/>
        </w:rPr>
        <w:t>COMISSÃO DE SAÚDE, EDUCAÇÃO, ASSISTÊNCIA SOCIAL, DIREITOS HUMANOS E MEIO AMBIENTE</w:t>
      </w:r>
      <w:r>
        <w:rPr>
          <w:rFonts w:cs="Calibri" w:ascii="Calibri" w:hAnsi="Calibri"/>
          <w:sz w:val="24"/>
          <w:szCs w:val="24"/>
        </w:rPr>
        <w:t xml:space="preserve"> 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JÔNISON FERREIRA TEODORO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 - VICE-PRESIDENTE: VER. PAULO DONIZETI NUNE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 – SECRETARIO: VERª VANI RIBEIRO DA SILVA CAMPO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 – PRIMEIRO SUPLENTE: VERª VANESSA CARDOSO BORGE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 – SEGUNDO SUPLENTE: VERª. VIVIANE CRISTINA MOREIRA MACHAD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Ficam nomeados como membros efetivos e suplentes da </w:t>
      </w:r>
      <w:r>
        <w:rPr>
          <w:rFonts w:cs="Calibri" w:ascii="Calibri" w:hAnsi="Calibri"/>
          <w:b/>
          <w:bCs/>
          <w:sz w:val="24"/>
          <w:szCs w:val="24"/>
        </w:rPr>
        <w:t>COMISSÃO DE INDÚSTRIA, COMÉRCIO, AGRICULTURA, CULTURA, TURISMO E OBRAS</w:t>
      </w:r>
      <w:r>
        <w:rPr>
          <w:rFonts w:cs="Calibri" w:ascii="Calibri" w:hAnsi="Calibri"/>
          <w:sz w:val="24"/>
          <w:szCs w:val="24"/>
        </w:rPr>
        <w:t xml:space="preserve"> 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ILLIAN EDUARDO PEREIRA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 - VICE-PRESIDENTE: CLAUDINEY DAVID DA ROSA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 – SECRETARIA: VERª. MÁRCIA APARECIDA SILVA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 – PRIMEIRO SUPLENTE: VER. PAULO DONIZETI NUNE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 – SEGUNDO SUPLENTE: JÔNISON FERREIRA TEODORO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.</w:t>
      </w:r>
      <w:r>
        <w:rPr>
          <w:rFonts w:cs="Calibri" w:ascii="Calibri" w:hAnsi="Calibri"/>
          <w:sz w:val="24"/>
          <w:szCs w:val="24"/>
        </w:rPr>
        <w:t xml:space="preserve"> Nos termos do art. 65 do Regimento Interno, nos três dias seguintes à sua constituição, reunir-se-á a Comissão sob a Presidência do Vereador mais idoso dentre seus membros, na sede da Câmara Municipal, para eleger o Presidente, Vice-Presidente e Secretário, Primeiro Suplente e Segundo Suplente, escolhidos entre os membros indicados pelos Lídere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>. Até que se realize a eleição do Presidente, o cargo será exercido pelo Vereador mais ido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6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Estiva, MG, 04 de janeiro de 2023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º. JOSE ROBERTO PEREIRA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ª. </w:t>
      </w:r>
      <w:r>
        <w:rPr>
          <w:rFonts w:cs="Calibri" w:ascii="Calibri" w:hAnsi="Calibri"/>
          <w:b/>
          <w:bCs/>
          <w:sz w:val="24"/>
          <w:szCs w:val="24"/>
        </w:rPr>
        <w:t>VANI RIBEIRO DA SILVA CAMPO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ª. VIVIANE CRISTINA MOREIRA MACHADO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1:00Z</dcterms:created>
  <dc:creator>.</dc:creator>
  <dc:description/>
  <cp:keywords/>
  <dc:language>en-US</dc:language>
  <cp:lastModifiedBy>Dell</cp:lastModifiedBy>
  <cp:lastPrinted>2021-01-25T16:13:00Z</cp:lastPrinted>
  <dcterms:modified xsi:type="dcterms:W3CDTF">2023-01-11T12:44:00Z</dcterms:modified>
  <cp:revision>3</cp:revision>
  <dc:subject/>
  <dc:title>Ofício:     /CM/01</dc:title>
</cp:coreProperties>
</file>