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1/2021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NOMEAÇÃO DOS RESPONSÁVEIS PELAS ASSINATURAS E AUTORIZAÇÕES DE MOVIMENTAÇÕES BANCÁRIAS DA CÂMARA MUNICIPAL DE ESTIVA, MG, JUNTO AO BANCO DO BRASIL S/A, E DÁ OUTRAS PROVIDÊNCIAS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A Mesa da Câmara Municipal de Estiva, MG, na pessoa de seus representantes, todos ao final subscritos, com espeque nos dos artigos 39, incisos I, II, III e IV, 44, incisos IX e XIII e 45, ambos do Regimento Interno, c/c artigos 41, 42, incisos I, III, XIII, da Lei Orgânica Municipal, </w:t>
      </w: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1º.</w:t>
      </w:r>
      <w:r>
        <w:rPr>
          <w:rFonts w:cs="Calibri" w:ascii="Calibri" w:hAnsi="Calibri"/>
          <w:bCs/>
          <w:sz w:val="28"/>
          <w:szCs w:val="28"/>
        </w:rPr>
        <w:t xml:space="preserve"> Ficam nomeados os vereadores que serão responsáveis pelas assinaturas junto ao Banco do Brasil S/A, nos cheques, documentos bancários e demais movimentações bancárias necessárias para o exercício de 2021, a saber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</w:t>
      </w:r>
      <w:r>
        <w:rPr>
          <w:rFonts w:cs="Calibri" w:ascii="Calibri" w:hAnsi="Calibri"/>
          <w:bCs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sz w:val="28"/>
          <w:szCs w:val="28"/>
        </w:rPr>
        <w:t xml:space="preserve">VEREADOR PAULO DONIZETI NUNES, </w:t>
      </w:r>
      <w:r>
        <w:rPr>
          <w:rFonts w:cs="Calibri" w:ascii="Calibri" w:hAnsi="Calibri"/>
          <w:sz w:val="28"/>
          <w:szCs w:val="28"/>
        </w:rPr>
        <w:t>brasileiro, casado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Presidente da Câmara Municipal de Estiva, MG, inscrito no CPF/MF sob o nº 069.681216-97, portador do documento de identidade RG nº 38.552.407-9, residente e domiciliado no bairro da Lagoa, s/n, zona rural do Município de Estiva, MG, CEP 37.542-000, com endereço institucional sito na Av. Prefeito Gabriel Rosa, nº 225, Centro, em Estiva, MG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I</w:t>
      </w:r>
      <w:r>
        <w:rPr>
          <w:rFonts w:cs="Calibri" w:ascii="Calibri" w:hAnsi="Calibri"/>
          <w:bCs/>
          <w:sz w:val="28"/>
          <w:szCs w:val="28"/>
        </w:rPr>
        <w:t xml:space="preserve"> – </w:t>
      </w:r>
      <w:r>
        <w:rPr>
          <w:rFonts w:cs="Calibri" w:ascii="Calibri" w:hAnsi="Calibri"/>
          <w:b/>
          <w:bCs/>
          <w:sz w:val="28"/>
          <w:szCs w:val="28"/>
        </w:rPr>
        <w:t xml:space="preserve">VEREADOR CLAUDINEY DAVID DA ROSA, </w:t>
      </w:r>
      <w:r>
        <w:rPr>
          <w:rFonts w:cs="Calibri" w:ascii="Calibri" w:hAnsi="Calibri"/>
          <w:bCs/>
          <w:sz w:val="28"/>
          <w:szCs w:val="28"/>
        </w:rPr>
        <w:t>brasileiro, casado, Secretário da  Mesa Diretora da Câmara Municipal de Estiva, MG, inscrito no CPF/MF sob o nº 013.362.486-29, portador do documento de identidade RG nº MG-11.054.184, residente e domiciliado no Distrito do Pantano dos Rosas, s/n,  Zona Rural do Município de Estiva, MG, CEP 37.542-000, com endereço institucional sito na Av. Prefeito Gabriel Rosa, nº 225, Centro, em Estiva, MG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2º.</w:t>
      </w:r>
      <w:r>
        <w:rPr>
          <w:rFonts w:cs="Calibri" w:ascii="Calibri" w:hAnsi="Calibri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sz w:val="28"/>
          <w:szCs w:val="28"/>
        </w:rPr>
        <w:t>Câmara Municipal de Estiva, MG, 04 de janeiro de 2021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. PAULO DONIZETI NUNES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VERª. VANI RIBEIRO DA SILVA CAMPOS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55:00Z</dcterms:created>
  <dc:creator>.</dc:creator>
  <dc:description/>
  <cp:keywords/>
  <dc:language>en-US</dc:language>
  <cp:lastModifiedBy>Vanessa Recep</cp:lastModifiedBy>
  <cp:lastPrinted>2021-01-04T16:54:00Z</cp:lastPrinted>
  <dcterms:modified xsi:type="dcterms:W3CDTF">2021-01-04T20:19:00Z</dcterms:modified>
  <cp:revision>3</cp:revision>
  <dc:subject/>
  <dc:title>Ofício:     /CM/01</dc:title>
</cp:coreProperties>
</file>