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2/2020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DISPÕE SOBRE A DESIGNAÇÃO DOS MEMBROS DAS COMISSÕES PERMANENTES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O Presidente da Câmara Municipal de Estiva, n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uso de suas atribuições legais e regimentais, em atendimento ao disposto nos artigos 51, inciso IV, 67 e 68 do Regimento Interno, combinado com a Resolução Interna nº 32 de 1994 e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o que foi deliberado pelas lideranças de bancadas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OLV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. Ficam nomeados como membros efetivos da </w:t>
      </w:r>
      <w:r>
        <w:rPr>
          <w:rFonts w:cs="Calibri" w:ascii="Calibri" w:hAnsi="Calibri"/>
          <w:b/>
          <w:sz w:val="28"/>
          <w:szCs w:val="28"/>
        </w:rPr>
        <w:t xml:space="preserve">COMISSÃO DE LEGISLAÇÃO JUSTIÇA E REDAÇÃO </w:t>
      </w:r>
      <w:r>
        <w:rPr>
          <w:rFonts w:cs="Calibri" w:ascii="Calibri" w:hAnsi="Calibri"/>
          <w:sz w:val="28"/>
          <w:szCs w:val="28"/>
        </w:rPr>
        <w:t xml:space="preserve">os vereadores: PAULO DONIZETI NUNES (PT), FABIO CRISTIANO PEREIRA (PDT) e JOSE ROBERTO PEREIRA (PDT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 xml:space="preserve">caput </w:t>
      </w:r>
      <w:r>
        <w:rPr>
          <w:rFonts w:cs="Calibri" w:ascii="Calibri" w:hAnsi="Calibri"/>
          <w:sz w:val="28"/>
          <w:szCs w:val="28"/>
        </w:rPr>
        <w:t>deste artigo terá como suplentes os vereadores: CLAUDINEY DAVID DA ROSA (PT), WILLIAN EDUARDO PEREIRA (PV) e ÉDSON SILVA RAMALHO (PMDB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Ficam nomeados como membros efetivos da </w:t>
      </w:r>
      <w:r>
        <w:rPr>
          <w:rFonts w:cs="Calibri" w:ascii="Calibri" w:hAnsi="Calibri"/>
          <w:b/>
          <w:sz w:val="28"/>
          <w:szCs w:val="28"/>
        </w:rPr>
        <w:t>COMISSÃO DE SERVIÇOS PÚBLICOS E ADMINISTRAÇÃO MUNICIPAL</w:t>
      </w:r>
      <w:r>
        <w:rPr>
          <w:rFonts w:cs="Calibri" w:ascii="Calibri" w:hAnsi="Calibri"/>
          <w:sz w:val="28"/>
          <w:szCs w:val="28"/>
        </w:rPr>
        <w:t xml:space="preserve"> os vereadores: JOSÉ ROBERTO PEREIRA (PDT), WILLIAN EDUARDO PEREIRA (PV) e ELENICE CARMEM DA SILVA (PMDB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 terá como suplentes os vereadores: PAULO DONIZETI NUNES (PT), MARCELO MOREIRA LOPES (PSDB) e FÁBIO CRISTIANO PERIERA (PDT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Ficam nomeados como membros efetivos da </w:t>
      </w:r>
      <w:r>
        <w:rPr>
          <w:rFonts w:cs="Calibri" w:ascii="Calibri" w:hAnsi="Calibri"/>
          <w:b/>
          <w:sz w:val="28"/>
          <w:szCs w:val="28"/>
        </w:rPr>
        <w:t>COMISSÃO DE FINANÇAS, TRIBUTAÇÃO, ORÇAMENTO E TOMADA DE CONTAS</w:t>
      </w:r>
      <w:r>
        <w:rPr>
          <w:rFonts w:cs="Calibri" w:ascii="Calibri" w:hAnsi="Calibri"/>
          <w:sz w:val="28"/>
          <w:szCs w:val="28"/>
        </w:rPr>
        <w:t xml:space="preserve"> os vereadores: FABIO CRISTIANO PEREIRA (PDT), PAULO DONIZETI NUNES (PT) e CLAUDINEY DAVID DA ROSA (PT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 terá como suplentes os vereadores: ÉDSON SILVA RAMALHO (PMDB), MARCELO MOREIRA LOPES (PSBD) E ELENICE CARMEM DA SILVA (PMDB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Ficam nomeados como membros efetivos da </w:t>
      </w:r>
      <w:r>
        <w:rPr>
          <w:rFonts w:cs="Calibri" w:ascii="Calibri" w:hAnsi="Calibri"/>
          <w:b/>
          <w:sz w:val="28"/>
          <w:szCs w:val="28"/>
        </w:rPr>
        <w:t>COMISSÃO DE ORDEM ECONÔMICA E SOCIAL</w:t>
      </w:r>
      <w:r>
        <w:rPr>
          <w:rFonts w:cs="Calibri" w:ascii="Calibri" w:hAnsi="Calibri"/>
          <w:sz w:val="28"/>
          <w:szCs w:val="28"/>
        </w:rPr>
        <w:t xml:space="preserve"> os vereadores: CLAUDINEY DAVID DA ROSA (PT), MARCELO MOREIRA LOPES (PSDB); ELENICE CARMEM DA SILVA (PMD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 terá como suplentes os vereadores: WILLIAN EDUARDO PEREIRA (PV), PAULO DONIZETI NUNES (PT) E FÁBIO CRISTIANO PEREIRA (PDT), que substituirã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.</w:t>
      </w:r>
      <w:r>
        <w:rPr>
          <w:rFonts w:cs="Calibri" w:ascii="Calibri" w:hAnsi="Calibri"/>
          <w:sz w:val="28"/>
          <w:szCs w:val="28"/>
        </w:rPr>
        <w:t xml:space="preserve"> Nos três dias seguintes à sua constituição, as Comissões deverão se reunirem sob a Presidência do mais idoso de seus membros na sede da Câmara Municipal, para, de acordo com o art. 81 do Regimento Interno, eleger o Presidente, Vice-Presidente e Relator, escolhidos entre os membros efetiv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.</w:t>
      </w:r>
      <w:r>
        <w:rPr>
          <w:rFonts w:cs="Calibri" w:ascii="Calibri" w:hAnsi="Calibri"/>
          <w:sz w:val="28"/>
          <w:szCs w:val="28"/>
        </w:rPr>
        <w:t xml:space="preserve">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6.</w:t>
      </w:r>
      <w:r>
        <w:rPr>
          <w:rFonts w:cs="Calibri" w:ascii="Calibri" w:hAnsi="Calibri"/>
          <w:sz w:val="28"/>
          <w:szCs w:val="28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2 de janeiro de 2020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ª. VERA LÚCIA DA SILV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FÁBIO CRISTIAN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9:00Z</dcterms:created>
  <dc:creator>.</dc:creator>
  <dc:description/>
  <cp:keywords/>
  <dc:language>en-US</dc:language>
  <cp:lastModifiedBy>Usuário</cp:lastModifiedBy>
  <cp:lastPrinted>2020-01-03T10:04:00Z</cp:lastPrinted>
  <dcterms:modified xsi:type="dcterms:W3CDTF">2020-01-06T21:42:00Z</dcterms:modified>
  <cp:revision>4</cp:revision>
  <dc:subject/>
  <dc:title>Ofício:     /CM/01</dc:title>
</cp:coreProperties>
</file>