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1/2020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OS RESPONSÁVEIS POR ASSINAR E AUTORIZAR AS MOVIMENTAÇÕES BANCÁRIAS DA CÂMARA MUNICIPAL DE ESTIVA, MG, JUNTO AO BANCO DO BRASIL S/A, E DÁ OUTRAS PROVIDÊNCIAS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A Mesa da Câmara Municipal de Estiva, MG, na pessoa de seus representantes, ao final subscritos, com espeque nos dos artigos 48, 49, 50, 51, inciso I, 260 e 261, do Regimento Interno, c/c artigos 41, 42, incisos I, III, XIII, da Lei Orgânica Municipal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.</w:t>
      </w:r>
      <w:r>
        <w:rPr>
          <w:rFonts w:cs="Calibri" w:ascii="Calibri" w:hAnsi="Calibri"/>
          <w:bCs/>
          <w:sz w:val="28"/>
          <w:szCs w:val="28"/>
        </w:rPr>
        <w:t xml:space="preserve"> Ficam nomeados os vereadores que serão responsáveis pelas assinaturas junto ao Banco do Brasil S/A, nos cheques, documentos bancários e demais movimentações bancárias necessárias para o exercício de 2020, a saber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Cs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</w:rPr>
        <w:t xml:space="preserve">VEREADORA VERA LÚCIA DA SILVA, brasileira, casada, </w:t>
      </w:r>
      <w:r>
        <w:rPr>
          <w:rFonts w:cs="Calibri" w:ascii="Calibri" w:hAnsi="Calibri"/>
          <w:bCs/>
          <w:sz w:val="28"/>
          <w:szCs w:val="28"/>
        </w:rPr>
        <w:t>Presidente da Câmara Municipal de Estiva, MG, inscrito no CPF/MF sob o nº 786.243.206-15, portador do documento de identidade RG nº MG-5.154.641, residente e domiciliado na Rua Pereira, 449, Município de Estiva, MG, CEP 37.542-000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rFonts w:cs="Calibri" w:ascii="Calibri" w:hAnsi="Calibri"/>
          <w:bCs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</w:rPr>
        <w:t xml:space="preserve">VEREADOR FÁBIO CRISTIANO PEREIRA, </w:t>
      </w:r>
      <w:r>
        <w:rPr>
          <w:rFonts w:cs="Calibri" w:ascii="Calibri" w:hAnsi="Calibri"/>
          <w:bCs/>
          <w:sz w:val="28"/>
          <w:szCs w:val="28"/>
        </w:rPr>
        <w:t>brasileiro, solteiro, Vice-Presidente da Câmara Municipal de Estiva, MG, inscrito no CPF/MF sob o nº 001.928.946-41, portador do documento de identidade RG nº M-7.947.902, residente e domiciliado no Bairro Espraiado, Zona Rural do Município de Estiva, MG, CEP 37.542-000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2 de janeiro de 2020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ª. VERA LÚCIA DA SILV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FÁBIO CRISTIAN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33:00Z</dcterms:created>
  <dc:creator>.</dc:creator>
  <dc:description/>
  <cp:keywords/>
  <dc:language>en-US</dc:language>
  <cp:lastModifiedBy>Usuário</cp:lastModifiedBy>
  <cp:lastPrinted>2020-01-02T15:48:00Z</cp:lastPrinted>
  <dcterms:modified xsi:type="dcterms:W3CDTF">2020-01-02T17:49:00Z</dcterms:modified>
  <cp:revision>5</cp:revision>
  <dc:subject/>
  <dc:title>Ofício:     /CM/01</dc:title>
</cp:coreProperties>
</file>