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 007/2017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Mesa da Câmara Municipal de Estiva, no uso de suas atribuições legais e regimentais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A Mesa da Câmara Municipal de Estiva, MG, na pessoa de seus representantes, ao final subscritos, com espeque nos dos artigos 48, 49, 50, 51, inciso I, 260 e 261, do Regimento Interno, c/c artigos 41, 42, incisos I, III, XIII, da Lei Orgânica Municipal, </w:t>
      </w:r>
      <w:r>
        <w:rPr>
          <w:rFonts w:cs="Calibri" w:ascii="Calibri" w:hAnsi="Calibri"/>
          <w:b/>
          <w:bCs/>
          <w:sz w:val="28"/>
          <w:szCs w:val="28"/>
        </w:rPr>
        <w:t>RESOLVE</w:t>
      </w:r>
      <w:r>
        <w:rPr>
          <w:rFonts w:cs="Calibri" w:ascii="Calibri" w:hAnsi="Calibri"/>
          <w:bCs/>
          <w:sz w:val="28"/>
          <w:szCs w:val="28"/>
        </w:rPr>
        <w:t xml:space="preserve"> nomear os vereadore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Calibri" w:ascii="Calibri" w:hAnsi="Calibri"/>
          <w:bCs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</w:rPr>
        <w:t>Fabio Cristiano Pereira</w:t>
      </w:r>
      <w:r>
        <w:rPr>
          <w:rFonts w:cs="Calibri" w:ascii="Calibri" w:hAnsi="Calibri"/>
          <w:bCs/>
          <w:sz w:val="28"/>
          <w:szCs w:val="28"/>
        </w:rPr>
        <w:t xml:space="preserve"> –Presidente, brasileiro, solteiro, motorista, portador do CPF </w:t>
      </w:r>
      <w:r>
        <w:rPr>
          <w:rFonts w:cs="Arial" w:ascii="Arial" w:hAnsi="Arial"/>
        </w:rPr>
        <w:t>001.928.946-41</w:t>
      </w:r>
      <w:r>
        <w:rPr>
          <w:rFonts w:cs="Calibri" w:ascii="Calibri" w:hAnsi="Calibri"/>
          <w:bCs/>
          <w:sz w:val="28"/>
          <w:szCs w:val="28"/>
        </w:rPr>
        <w:t xml:space="preserve">, e da RG </w:t>
      </w:r>
      <w:r>
        <w:rPr>
          <w:rFonts w:cs="Arial" w:ascii="Arial" w:hAnsi="Arial"/>
        </w:rPr>
        <w:t>M-7947902</w:t>
      </w:r>
      <w:r>
        <w:rPr>
          <w:rFonts w:cs="Calibri" w:ascii="Calibri" w:hAnsi="Calibri"/>
          <w:bCs/>
          <w:sz w:val="28"/>
          <w:szCs w:val="28"/>
        </w:rPr>
        <w:t xml:space="preserve">, residente e domiciliado no bairro espraiado, Zona Rural do Município de Estiva – MG, CEP 37.542-000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 Claudiney David da Rosa</w:t>
      </w:r>
      <w:r>
        <w:rPr>
          <w:rFonts w:cs="Calibri" w:ascii="Calibri" w:hAnsi="Calibri"/>
          <w:bCs/>
          <w:sz w:val="28"/>
          <w:szCs w:val="28"/>
        </w:rPr>
        <w:t xml:space="preserve"> – Vice Presidente, brasileiro, casado, Agente de Correio, portador do CPF/MF nº 013.362.486-29, com RG nº MG-11.054.184, residente e domiciliado no bairro Pantano dos Rosas, Zona Rural do Município de Estiva, MG, CEP 37.542-000, que serão, conjuntamente, responsáveis pelas assinaturas junto ao Banco do Brasil S/A, a quem confere poderes para:   emitir e assinar cheques;    abrir contas de depósito; autorizar cobrança; solicitar saldos e extratos; requisitar talonários de cheques; retirar cheques devolvidos; efetuar transferências ou pagamentos; sustar ou contraordenar cheques; cancelar cheques; efetuar resgate ou aplicações financeiras; cadastrar, alterar e desbloquear senhas; efetuar pagamentos por meio eletrônico; efetuar transferências por meio eletrônico; efetuar movimentação financeira; consultar contas e aplicações programadas; liberar arquivos de pagamentos; emitir comprovantes; efetuar transferências para mesma conta e demais movimentações bancárias necessárias para o exercício de 2016, a saber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e-se, publique-se e cumpra-se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20 de feverei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BIO CRISTIANO PEREIRA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UDINEY DAVID DA ROSA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VERA LUCIA DA SILVA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2:00Z</dcterms:created>
  <dc:creator>cliente</dc:creator>
  <dc:description/>
  <cp:keywords/>
  <dc:language>en-US</dc:language>
  <cp:lastModifiedBy>Usuario</cp:lastModifiedBy>
  <cp:lastPrinted>2017-02-20T16:04:00Z</cp:lastPrinted>
  <dcterms:modified xsi:type="dcterms:W3CDTF">2017-02-20T19:04:00Z</dcterms:modified>
  <cp:revision>6</cp:revision>
  <dc:subject/>
  <dc:title>PORTARIA Nº 003/2005</dc:title>
</cp:coreProperties>
</file>