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 007/2016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Mesa da Câmara Municipal de Estiva, no uso de suas atribuições legais e regimentais, </w:t>
      </w: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A Mesa da Câmara Municipal de Estiva, MG, na pessoa de seus representantes, ao final subscritos, com espeque nos dos artigos 48, 49, 50, 51, inciso I, 260 e 261, do Regimento Interno, c/c artigos 41, 42, incisos I, III, XIII, da Lei Orgânica Municipal, </w:t>
      </w:r>
      <w:r>
        <w:rPr>
          <w:rFonts w:cs="Calibri" w:ascii="Calibri" w:hAnsi="Calibri"/>
          <w:b/>
          <w:bCs/>
          <w:sz w:val="28"/>
          <w:szCs w:val="28"/>
        </w:rPr>
        <w:t>RESOLVE</w:t>
      </w:r>
      <w:r>
        <w:rPr>
          <w:rFonts w:cs="Calibri" w:ascii="Calibri" w:hAnsi="Calibri"/>
          <w:bCs/>
          <w:sz w:val="28"/>
          <w:szCs w:val="28"/>
        </w:rPr>
        <w:t xml:space="preserve"> nomear os vereadores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</w:rPr>
        <w:t>Edson Silva Ramalho</w:t>
      </w:r>
      <w:r>
        <w:rPr>
          <w:rFonts w:cs="Calibri" w:ascii="Calibri" w:hAnsi="Calibri"/>
          <w:bCs/>
          <w:sz w:val="28"/>
          <w:szCs w:val="28"/>
        </w:rPr>
        <w:t xml:space="preserve"> – Presidente, brasileiro, casado, técnico agrícola, portador do CPF 622.322.746 – 91, e da RG M-4.060.651, residente e domiciliado no bairro do Córrego dos Mulatos, Zona Rural do Município de Estiva – MG, CEP 37.542-000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Willian Eduardo Pereira</w:t>
      </w:r>
      <w:r>
        <w:rPr>
          <w:rFonts w:cs="Calibri" w:ascii="Calibri" w:hAnsi="Calibri"/>
          <w:bCs/>
          <w:sz w:val="28"/>
          <w:szCs w:val="28"/>
        </w:rPr>
        <w:t xml:space="preserve"> – Vice Presidente, brasileiro, solteiro, servidor público municipal, portador do CPF 056.266.596-09 e da RG MG-13.104.556, residente e domiciliado no bairro do Barreiro, Zona Rural do Município de Estiva – MG, CEP 37.542-000, que serão, conjuntamente, responsáveis pelas assinaturas junto ao Banco do Brasil S/A, a quem confere poderes para:   emitir e assinar cheques;    abrir contas de depósito;          autorizar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brança; solicitar saldos e extratos; requisitar talonários de cheques; retirar cheques devolvidos; efetuar transferências ou pagamentos; sustar ou contraordenar cheques; cancelar cheques; efetuar resgate ou aplicações financeiras; cadastrar, alterar e desbloquear senhas; efetuar pagamentos por meio eletrônico; efetuar transferências por meio eletrônico; efetuar movimentação financeira; consultar contas e aplicações programadas; liberar arquivos de pagamentos; emitir comprovantes; efetuar transferências para mesma conta e demais movimentações bancárias necessárias para o exercício de 2016, a saber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e-se, publique-se e cumpra-s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01 de março de 2016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SON SILVA RAMALHO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ILLIAN EDUARDO PEREIRA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MARCELO MOREIRA LOPES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2:00Z</dcterms:created>
  <dc:creator>cliente</dc:creator>
  <dc:description/>
  <cp:keywords/>
  <dc:language>en-US</dc:language>
  <cp:lastModifiedBy>Usuario</cp:lastModifiedBy>
  <cp:lastPrinted>2016-04-19T13:17:00Z</cp:lastPrinted>
  <dcterms:modified xsi:type="dcterms:W3CDTF">2016-04-19T16:21:00Z</dcterms:modified>
  <cp:revision>4</cp:revision>
  <dc:subject/>
  <dc:title>PORTARIA Nº 003/2005</dc:title>
</cp:coreProperties>
</file>