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006/2016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MESA DA CÂMARA MUNICIPAL DE ESTIVA, NO USO DE SUAS ATRIBUIÇÕES LEGAIS E REGIMENTAIS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hd w:fill="F6F6F6" w:val="clear"/>
        <w:spacing w:lineRule="atLeast" w:line="630" w:before="225" w:after="165"/>
        <w:ind w:firstLine="708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RESOLVE nomear o vereador:  </w:t>
      </w:r>
      <w:r>
        <w:rPr>
          <w:rFonts w:cs="Calibri" w:ascii="Calibri" w:hAnsi="Calibri"/>
          <w:bCs w:val="false"/>
          <w:sz w:val="28"/>
          <w:szCs w:val="28"/>
        </w:rPr>
        <w:t>Vereador EDSON SILVA RAMALHO</w:t>
      </w:r>
      <w:r>
        <w:rPr>
          <w:rFonts w:cs="Calibri" w:ascii="Calibri" w:hAnsi="Calibri"/>
          <w:b w:val="false"/>
          <w:bCs w:val="false"/>
          <w:sz w:val="28"/>
          <w:szCs w:val="28"/>
        </w:rPr>
        <w:t>, brasileiro, casado, técnico agrícola, portador do CPF/MF nº 622.322.746-91, com RG nº M-4.060.651, residente e domiciliado no bairro Córrego dos Mulatos, Zona Rural do Município de Estiva, MG, CEP 37.542-000, como Gestor da Conta Corrente da Câmara Municipal de Estiv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e-se, publique-se e cumpra-s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5 de janeir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1:00Z</dcterms:created>
  <dc:creator>cliente</dc:creator>
  <dc:description/>
  <cp:keywords/>
  <dc:language>en-US</dc:language>
  <cp:lastModifiedBy>Usuario</cp:lastModifiedBy>
  <cp:lastPrinted>2016-01-08T10:44:00Z</cp:lastPrinted>
  <dcterms:modified xsi:type="dcterms:W3CDTF">2016-01-08T12:46:00Z</dcterms:modified>
  <cp:revision>9</cp:revision>
  <dc:subject/>
  <dc:title>PORTARIA Nº 003/2005</dc:title>
</cp:coreProperties>
</file>