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ORTARIA Nº 003/2015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sa Diretora da Câmara Municipal de Estiva, no uso de suas atribuições legais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ca designada, para fins de formação da Comissão do Sistema de Controle Interno da Câmara Municipal de Estiva, a comissão especial composta de 03 (três) membros, o Vereador Willian Eduardo Pereira</w:t>
      </w:r>
      <w:r>
        <w:rPr>
          <w:rFonts w:cs="Arial" w:ascii="Arial" w:hAnsi="Arial"/>
          <w:color w:val="000000"/>
        </w:rPr>
        <w:t>, a Vereadora Mirian Marques e a Vereadora Juliana Mota Ribeiro,</w:t>
      </w:r>
      <w:r>
        <w:rPr>
          <w:rFonts w:cs="Arial" w:ascii="Arial" w:hAnsi="Arial"/>
        </w:rPr>
        <w:t xml:space="preserve"> sendo presidente o primeiro indic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fará reuniões periódicas e visitará os departamentos constantes da estrutura organizacional da Câmara e sua respectiva administ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Estiva, 29 de Janeiro de 20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Silva Ramalh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Presidente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Willian Eduardo Pereira                              Marcelo Moreira Lopes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ice-Presidente                                              Secretário</w:t>
      </w:r>
    </w:p>
    <w:p>
      <w:pPr>
        <w:pStyle w:val="Normal"/>
        <w:ind w:lef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5:00Z</dcterms:created>
  <dc:creator>cliente</dc:creator>
  <dc:description/>
  <cp:keywords/>
  <dc:language>en-US</dc:language>
  <cp:lastModifiedBy>Usuario</cp:lastModifiedBy>
  <cp:lastPrinted>2015-02-05T09:01:00Z</cp:lastPrinted>
  <dcterms:modified xsi:type="dcterms:W3CDTF">2015-02-05T11:02:00Z</dcterms:modified>
  <cp:revision>8</cp:revision>
  <dc:subject/>
  <dc:title>PORTARIA Nº 003/2005</dc:title>
</cp:coreProperties>
</file>